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Математический кружок 6 класс</w:t>
      </w:r>
    </w:p>
    <w:p>
      <w:pPr>
        <w:pStyle w:val="Normal"/>
        <w:spacing w:before="120" w:after="240"/>
        <w:jc w:val="both"/>
        <w:rPr>
          <w:sz w:val="34"/>
        </w:rPr>
      </w:pPr>
      <w:r>
        <w:rPr>
          <w:sz w:val="32"/>
        </w:rPr>
        <w:t>Занятие №31</w:t>
      </w:r>
      <w:r>
        <w:rPr>
          <w:b/>
          <w:sz w:val="34"/>
        </w:rPr>
        <w:tab/>
        <w:tab/>
        <w:tab/>
        <w:tab/>
        <w:tab/>
        <w:t xml:space="preserve"> Логика</w:t>
        <w:tab/>
        <w:tab/>
        <w:tab/>
      </w:r>
      <w:r>
        <w:rPr>
          <w:sz w:val="34"/>
        </w:rPr>
        <w:tab/>
        <w:tab/>
        <w:t>24</w:t>
      </w:r>
      <w:r>
        <w:rPr>
          <w:sz w:val="32"/>
        </w:rPr>
        <w:t>.05.08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а) Неверно, что у всех, кто находится в этом здании, в кармане лежат конфеты. Что тогда верно?</w:t>
        <w:br/>
        <w:t>б) Неверно, что все птицы, получающие достаточно корма, поют громко. Что тогда верно?</w:t>
        <w:br/>
        <w:t>в) Неверно, что все шмурики умные и красивые. Что тогда верно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sz w:val="28"/>
          <w:szCs w:val="28"/>
        </w:rPr>
        <w:t>а) Даны верные высказывания:</w:t>
        <w:br/>
        <w:t xml:space="preserve">(1) Никто не работает 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кроме хорошо образованных</w:t>
        <w:br/>
        <w:t>(2) Ни один еж не умеет читать</w:t>
        <w:br/>
        <w:t>(3) Любой хорошо образованный человек умеет читать</w:t>
        <w:br/>
        <w:t>Какой из них можно сделать вывод?</w:t>
        <w:br/>
        <w:br/>
        <w:t>б) Даны верные высказывания:</w:t>
        <w:br/>
        <w:t>(1) Никто из тех, кто действительно ценит Бетховена не будет шуметь во время исполнения «Лунной сонаты»</w:t>
        <w:br/>
        <w:t>(2) Морские свинки безнадежно невежественны в музыке</w:t>
        <w:br/>
        <w:t>(3) Те, кто безнадежно невежествен в музыке, не станут соблюдать тишину во время исполнения «Лунной сонаты»</w:t>
        <w:br/>
        <w:t>Какой из них можно сделать вывод?</w:t>
        <w:br/>
        <w:br/>
        <w:t>в) Даны верные высказывания:</w:t>
        <w:br/>
        <w:t>(1) Ни один терьер не бродит среди созвездий</w:t>
        <w:br/>
        <w:t>(2) Кометы бродят среди созвездий</w:t>
        <w:br/>
        <w:t>(3) Только терьеры имеют курчавый хвост</w:t>
        <w:br/>
        <w:t>Какой из них можно сделать вывод?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У волка угнали автомобиль. Основные подозреваемые Ниф–Ниф, Наф–Наф и Нуф–Нуф. Установлено, что:</w:t>
        <w:br/>
        <w:t>Никто кроме этих троих не был способен на подобное;</w:t>
        <w:br/>
        <w:t>Ниф–Ниф никогда не идет на дело, по крайней мере, без одного соучастника;</w:t>
        <w:br/>
        <w:t>Нуф–Нуф не виновен.</w:t>
        <w:br/>
        <w:t>Виновен ли Наф–Наф?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У Вини–Пуха украли бочонок меда. Вини подозревает в краже ослика Иа, Кролика, Тигру и Пятачка, так как неопровержимыми уликами доказано, что</w:t>
        <w:br/>
        <w:t>Кто–то из них обязательно виновен;</w:t>
        <w:br/>
        <w:t>Никто больше не мог польститься на мед;</w:t>
        <w:br/>
        <w:t>Кролик всегда действует с Пятачком;</w:t>
        <w:br/>
        <w:t>Если Иа виновен, то у него было ровно два соучастника;</w:t>
        <w:br/>
        <w:t>Если виновен Тигра, то у него был ровно один соучастник.</w:t>
        <w:br/>
        <w:t>Нужно установить, виновен ли Пятачок.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Дело об ураденной муке.</w:t>
        <w:br/>
        <w:t>На суде Мартовский Заяц заявил, что муку украл Болванщик. В свою очередь Болванщик и Соня дали показания, которые по каким-то причинам не были записаны, поэтому сообщить вам, о чем они говорили, мы просто не в силах. В ходе судебного заседания выяснилось, что муку украл лишь один из трех подсудимых и что только он дал правдивые показания. Кто украл муку?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Дело об украденном перце.</w:t>
        <w:br/>
        <w:t>Больше всего подозрений пало на кухарку Герцогини. На суде она сделала лишь одно заявление:</w:t>
        <w:br/>
        <w:t>- Я знаю, кто украл перец!</w:t>
        <w:br/>
        <w:t>   Предположим, что те, кто крадут перец, всегда лгут. Виновна или невиновна кухарка?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ло об украденной поваренной книге. Похитить ее могли только кухарка, Герцогиня и Чеширский Кот.</w:t>
        <w:br/>
        <w:t>- Поваренную книгу украл Чеширский Кот! - заявила Герцогиня на суде.</w:t>
        <w:br/>
        <w:t>- О да, поваренную книгу украл я! - согласился Чеширский Кот с улыбкой.</w:t>
        <w:br/>
        <w:t>- Я не крала поваренную книгу! - утверждала кухарка.</w:t>
        <w:br/>
        <w:t>   Выяснилось, что лгал тот, кто украл поваренную книгу, и что по крайней мере один из остальных обвиняемых сказал правду. Кто украл поваренную книгу?</w:t>
      </w:r>
      <w:r>
        <w:br w:type="page"/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а) Неверно, что у всех, кто находится в этом здании, в кармане лежат конфеты. Что тогда верно?</w:t>
        <w:br/>
      </w:r>
      <w:r>
        <w:rPr>
          <w:color w:val="000080"/>
          <w:sz w:val="28"/>
          <w:szCs w:val="28"/>
        </w:rPr>
        <w:t>(у некоторых, кто находится в этом здании в карманах нет конфет)</w:t>
        <w:br/>
      </w:r>
      <w:r>
        <w:rPr>
          <w:sz w:val="28"/>
          <w:szCs w:val="28"/>
        </w:rPr>
        <w:t>б) Неверно, что все птицы, получающие достаточно корма, поют громко. Что тогда верно?</w:t>
        <w:br/>
      </w:r>
      <w:r>
        <w:rPr>
          <w:color w:val="000080"/>
          <w:sz w:val="28"/>
          <w:szCs w:val="28"/>
        </w:rPr>
        <w:t>(некоторые птицы, получающие достаточно корма не поют громко)</w:t>
        <w:br/>
      </w:r>
      <w:r>
        <w:rPr>
          <w:sz w:val="28"/>
          <w:szCs w:val="28"/>
        </w:rPr>
        <w:t>в) Неверно, что все шмурики умные и красивые. Что тогда верно?</w:t>
        <w:br/>
      </w:r>
      <w:r>
        <w:rPr>
          <w:color w:val="000080"/>
          <w:sz w:val="28"/>
          <w:szCs w:val="28"/>
        </w:rPr>
        <w:t>(есть хотя бы один глупый или некрасивый шмурик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а) Даны верные высказывания:</w:t>
        <w:br/>
        <w:t xml:space="preserve">(1) Никто не работает 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кроме хорошо образованных</w:t>
        <w:br/>
        <w:t>(2) Ни один еж не умеет читать</w:t>
        <w:br/>
        <w:t>(3) Любой хорошо образованный человек умеет читать</w:t>
        <w:br/>
        <w:t>Какой из них можно сделать вывод?</w:t>
        <w:br/>
      </w:r>
      <w:r>
        <w:rPr>
          <w:color w:val="000080"/>
          <w:sz w:val="28"/>
          <w:szCs w:val="28"/>
        </w:rPr>
        <w:t xml:space="preserve">(ежи не работают в </w:t>
      </w:r>
      <w:r>
        <w:rPr>
          <w:color w:val="000080"/>
          <w:sz w:val="28"/>
          <w:szCs w:val="28"/>
          <w:lang w:val="en-US"/>
        </w:rPr>
        <w:t>Times</w:t>
      </w:r>
      <w:r>
        <w:rPr>
          <w:color w:val="000080"/>
          <w:sz w:val="28"/>
          <w:szCs w:val="28"/>
        </w:rPr>
        <w:t>)</w:t>
        <w:br/>
      </w:r>
      <w:r>
        <w:rPr>
          <w:sz w:val="28"/>
          <w:szCs w:val="28"/>
        </w:rPr>
        <w:br/>
        <w:t>б) Даны верные высказывания:</w:t>
        <w:br/>
        <w:t>(1) Никто из тех, кто действительно ценит Бетховена не будет шуметь во время исполнения «Лунной сонаты»</w:t>
        <w:br/>
        <w:t>(2) Морские свинки безнадежно невежественны в музыке</w:t>
        <w:br/>
        <w:t>(3) Те, кто безнадежно невежествен в музыке, не станут соблюдать тишину во время исполнения «Лунной сонаты»</w:t>
        <w:br/>
        <w:t>Какой из них можно сделать вывод?</w:t>
        <w:br/>
      </w:r>
      <w:r>
        <w:rPr>
          <w:color w:val="000080"/>
          <w:sz w:val="28"/>
          <w:szCs w:val="28"/>
        </w:rPr>
        <w:t>(морские свинки не ценят Бетховена)</w:t>
        <w:br/>
      </w:r>
      <w:r>
        <w:rPr>
          <w:sz w:val="28"/>
          <w:szCs w:val="28"/>
        </w:rPr>
        <w:br/>
        <w:t>в) Даны верные высказывания:</w:t>
        <w:br/>
        <w:t>(1) Ни один терьер не бродит среди созвездий</w:t>
        <w:br/>
        <w:t>(2) Кометы бродят среди созвездий</w:t>
        <w:br/>
        <w:t>(3) Только терьеры имеют курчавый хвост</w:t>
        <w:br/>
        <w:t>Какой из них можно сделать вывод?</w:t>
        <w:br/>
      </w:r>
      <w:r>
        <w:rPr>
          <w:color w:val="000080"/>
          <w:sz w:val="28"/>
          <w:szCs w:val="28"/>
        </w:rPr>
        <w:t>(Кометы не имеют курчавого хвоста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У волка угнали автомобиль. Основные подозреваемые Ниф–Ниф, Наф–Наф и Нуф–Нуф. Установлено, что:</w:t>
        <w:br/>
        <w:t>Никто кроме этих троих не был способен на подобное;</w:t>
        <w:br/>
        <w:t>Ниф–Ниф никогда не идет на дело, по крайней мере, без одного соучастника;</w:t>
        <w:br/>
        <w:t>Нуф–Нуф не виновен.</w:t>
        <w:br/>
        <w:t>Виновен ли Наф–Наф?</w:t>
        <w:br/>
      </w:r>
      <w:r>
        <w:rPr>
          <w:color w:val="000080"/>
          <w:sz w:val="28"/>
          <w:szCs w:val="28"/>
        </w:rPr>
        <w:t>(виновен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У Вини–Пуха украли бочонок меда. Вини подозревает в краже ослика Иа, Кролика, Тигру и Пятачка, так как неопровержимыми уликами доказано, что</w:t>
        <w:br/>
        <w:t>Кто–то из них обязательно виновен;</w:t>
        <w:br/>
        <w:t>Никто больше не мог польститься на мед;</w:t>
        <w:br/>
        <w:t>Кролик всегда действует с Пятачком;</w:t>
        <w:br/>
        <w:t>Если Иа виновен, то у него было ровно два соучастника;</w:t>
        <w:br/>
        <w:t>Если виновен Тигра, то у него был ровно один соучастник.</w:t>
        <w:br/>
        <w:t>Нужно установить, виновен ли Пятачок.</w:t>
        <w:br/>
      </w:r>
      <w:r>
        <w:rPr>
          <w:color w:val="000080"/>
          <w:sz w:val="28"/>
          <w:szCs w:val="28"/>
        </w:rPr>
        <w:t>(виновен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Дело об ураденной муке.</w:t>
        <w:br/>
        <w:t>На суде Мартовский Заяц заявил, что муку украл Болванщик. В свою очередь Болванщик и Соня дали показания, которые по каким-то причинам не были записаны, поэтому сообщить вам, о чем они говорили, мы просто не в силах. В ходе судебного заседания выяснилось, что муку украл лишь один из трех подсудимых и что только он дал правдивые показания. Кто украл муку?</w:t>
        <w:br/>
      </w:r>
      <w:r>
        <w:rPr>
          <w:color w:val="000080"/>
          <w:sz w:val="28"/>
          <w:szCs w:val="28"/>
        </w:rPr>
        <w:t>(Соня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Дело об украденном перце.</w:t>
        <w:br/>
        <w:t>Больше всего подозрений пало на кухарку Герцогини. На суде она сделала лишь одно заявление:</w:t>
        <w:br/>
        <w:t>- Я знаю, кто украл перец!</w:t>
        <w:br/>
        <w:t>   Предположим, что те, кто крадут перец, всегда лгут. Виновна или невиновна кухарка?</w:t>
        <w:br/>
      </w:r>
      <w:r>
        <w:rPr>
          <w:color w:val="000080"/>
          <w:sz w:val="28"/>
          <w:szCs w:val="28"/>
        </w:rPr>
        <w:t>(невиновна)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  <w:t>Дело об украденной поваренной книге. Похитить ее могли только кухарка, Герцогиня и Чеширский Кот.</w:t>
        <w:br/>
        <w:t>- Поваренную книгу украл Чеширский Кот! - заявила Герцогиня на суде.</w:t>
        <w:br/>
        <w:t>- О да, поваренную книгу украл я! - согласился Чеширский Кот с улыбкой.</w:t>
        <w:br/>
        <w:t>- Я не крала поваренную книгу! - утверждала кухарка.</w:t>
        <w:br/>
        <w:t>   Выяснилось, что лгал тот, кто украл поваренную книгу, и что по крайней мере один из остальных обвиняемых сказал правду. Кто украл поваренную книгу?</w:t>
        <w:br/>
      </w:r>
      <w:r>
        <w:rPr>
          <w:color w:val="000080"/>
          <w:sz w:val="28"/>
          <w:szCs w:val="28"/>
        </w:rPr>
        <w:t>(Герцогиня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42:00Z</dcterms:created>
  <dc:creator>kart</dc:creator>
  <dc:description/>
  <cp:keywords/>
  <dc:language>en-US</dc:language>
  <cp:lastModifiedBy>.</cp:lastModifiedBy>
  <cp:lastPrinted>2008-05-24T16:42:00Z</cp:lastPrinted>
  <dcterms:modified xsi:type="dcterms:W3CDTF">2008-05-26T18:39:00Z</dcterms:modified>
  <cp:revision>8</cp:revision>
  <dc:subject/>
  <dc:title>1</dc:title>
</cp:coreProperties>
</file>