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2.10.2011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Четвертое занятие.</w:t>
      </w:r>
    </w:p>
    <w:p>
      <w:pPr>
        <w:pStyle w:val="Normal"/>
        <w:spacing w:before="0" w:after="16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1. </w:t>
      </w:r>
      <w:r>
        <w:rPr>
          <w:b w:val="false"/>
        </w:rPr>
        <w:t>Как, не имея линейки, отрезать от ленты длиной 144 см кусок длиной 27 см?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2. </w:t>
      </w:r>
      <w:r>
        <w:rPr>
          <w:b w:val="false"/>
        </w:rPr>
        <w:t xml:space="preserve">Один из пяти братьев разбил окно. 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  <w:t xml:space="preserve">Андрей сказал: ,,Это или Витя, или Толя''. 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  <w:t xml:space="preserve">Витя сказал: ,,Это сделал не я и не Юра''. 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  <w:t xml:space="preserve">Юра сказал: ,,Один из них сказал правду, а другой — нет''. 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  <w:t xml:space="preserve">Дима сказал: ,,Нет, Юра, ты не прав''. 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  <w:t>Кто на самом деле разбил окно, если не менее трёх братьев сказали правду?</w:t>
      </w:r>
    </w:p>
    <w:p>
      <w:pPr>
        <w:pStyle w:val="Normal"/>
        <w:spacing w:before="0" w:after="168"/>
        <w:rPr/>
      </w:pPr>
      <w:r>
        <w:rPr/>
        <w:t xml:space="preserve">Задача 3. </w:t>
      </w:r>
      <w:r>
        <w:rPr>
          <w:b w:val="false"/>
        </w:rPr>
        <w:t xml:space="preserve">На острове живут только рыцари (которые всегда говорят правду) и лжецы (которые всегда лгут). 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  <w:t>Трое из них сделали по два заявления. Первый сказал: "На острове живёт не более 3 человек". "Все жители острова – лжецы".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  <w:t>Второй сказал: "На острове живёт не более 4 человек". "Не все жители острова - лжецы".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  <w:t>Третий сказал: "На острове живёт 5 человек". "На острове не менее 3 лжецов".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  <w:t>Сколько человек живёт на острове и сколько среди них лжецов?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4. </w:t>
      </w:r>
      <w:r>
        <w:rPr>
          <w:b w:val="false"/>
        </w:rPr>
        <w:t>Возьмите трижды мои годы через три года, да отнимите трижды мои годы три года назад и тогда вы получите мой возраст. Сколько мне лет?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5. </w:t>
      </w:r>
      <w:r>
        <w:rPr>
          <w:b w:val="false"/>
        </w:rPr>
        <w:t xml:space="preserve">а) Имеется полоска 1×20. В двух самых правых клетках стоят фишки (по одной в клетке). Игрок на своём ходу должен одну из фишек переставить влево на любую незанятую клетку. Кто не может сходить, тот проиграл. 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6. </w:t>
      </w:r>
      <w:r>
        <w:rPr>
          <w:b w:val="false"/>
        </w:rPr>
        <w:t>Нарисуйте на листе бумаги а)4 точки; б)5 точек; в)6 точек так, чтобы любые три из них были вершинами равнобедренного треугольника.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7. </w:t>
      </w:r>
      <w:r>
        <w:rPr>
          <w:b w:val="false"/>
        </w:rPr>
        <w:t>В коробке 30 спичек. Двое по очереди берут из коробка не более половины лежащих в нём спичек. Кто не может сделать ход — проиграл.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55:00Z</dcterms:created>
  <dc:creator>User</dc:creator>
  <dc:description/>
  <cp:keywords/>
  <dc:language>en-US</dc:language>
  <cp:lastModifiedBy>User</cp:lastModifiedBy>
  <cp:lastPrinted>2009-11-21T03:37:00Z</cp:lastPrinted>
  <dcterms:modified xsi:type="dcterms:W3CDTF">2011-10-22T08:13:00Z</dcterms:modified>
  <cp:revision>3</cp:revision>
  <dc:subject/>
  <dc:title/>
</cp:coreProperties>
</file>