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  <w:lang w:val="en-US"/>
        </w:rPr>
        <w:t>19</w:t>
      </w:r>
      <w:r>
        <w:rPr>
          <w:sz w:val="36"/>
        </w:rPr>
        <w:t>.1</w:t>
      </w:r>
      <w:r>
        <w:rPr>
          <w:sz w:val="36"/>
          <w:lang w:val="en-US"/>
        </w:rPr>
        <w:t>1</w:t>
      </w:r>
      <w:r>
        <w:rPr>
          <w:sz w:val="36"/>
        </w:rPr>
        <w:t>.2011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Восьм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8"/>
        <w:rPr>
          <w:b w:val="false"/>
          <w:b w:val="false"/>
          <w:lang w:val="en-US"/>
        </w:rPr>
      </w:pPr>
      <w:r>
        <w:rPr/>
        <w:t>Задача 1</w:t>
      </w:r>
      <w:r>
        <w:rPr>
          <w:b w:val="false"/>
        </w:rPr>
        <w:t>. За первый год население некоторой деревни возросло на n человек, а за второй — на 300 человек. При этом за первый год население увеличилось на 300%, а за второй — на n%. Сколько жителей стало в деревне?</w:t>
      </w:r>
    </w:p>
    <w:p>
      <w:pPr>
        <w:pStyle w:val="Normal"/>
        <w:spacing w:before="0" w:after="168"/>
        <w:rPr>
          <w:b w:val="false"/>
          <w:b w:val="false"/>
          <w:lang w:val="en-US"/>
        </w:rPr>
      </w:pPr>
      <w:r>
        <w:rPr/>
        <w:t>Задача 2</w:t>
      </w:r>
      <w:r>
        <w:rPr>
          <w:b w:val="false"/>
        </w:rPr>
        <w:t>. В футбольном чемпионате участвовали 16 команд. Каждая команда сыграла с каждой по одному разу, за победу давалось 3 очка, за ничью 1 очко, за поражение — 0. Назовем команду успешной, если она набрала хотя бы половину от наибольшего возможного количества очков. Какое наибольшее количество успешных команд могло быть в турнире?</w:t>
      </w:r>
    </w:p>
    <w:p>
      <w:pPr>
        <w:pStyle w:val="Normal"/>
        <w:spacing w:before="0" w:after="168"/>
        <w:rPr>
          <w:b w:val="false"/>
          <w:b w:val="false"/>
          <w:lang w:val="en-US"/>
        </w:rPr>
      </w:pPr>
      <w:r>
        <w:rPr/>
        <w:t>Задача 3</w:t>
      </w:r>
      <w:r>
        <w:rPr>
          <w:b w:val="false"/>
        </w:rPr>
        <w:t xml:space="preserve">. Дано натуральное число N. Для того, чтобы найти целое число, ближайшее к </w:t>
      </w:r>
      <w:r>
        <w:rPr>
          <w:b w:val="false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569021276" r:id="rId2"/>
        </w:object>
      </w:r>
      <w:r>
        <w:rPr>
          <w:b w:val="false"/>
        </w:rPr>
        <w:t>, воспользуемся следующим способом: найдем среди квадратов натуральных чисел число a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>, ближайшее к числу N; тогда a и будет искомым числом. Обязательно ли этот способ даст правильный ответ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4</w:t>
      </w:r>
      <w:r>
        <w:rPr>
          <w:b w:val="false"/>
        </w:rPr>
        <w:t>. В треугольник ABC с прямым углом C вписана окружность, касающаяся сторон AC, BC и AB в точках M, K и N соответственно. Через точку K провели прямую, перпендикулярную отрезку MN. Она пересекла катет AC в точке X. Докажите, что CK=AX.</w:t>
      </w:r>
    </w:p>
    <w:p>
      <w:pPr>
        <w:pStyle w:val="Normal"/>
        <w:spacing w:before="0" w:after="168"/>
        <w:rPr/>
      </w:pPr>
      <w:r>
        <w:rPr/>
        <w:t>Задача 5</w:t>
      </w:r>
      <w:r>
        <w:rPr>
          <w:b w:val="false"/>
        </w:rPr>
        <w:t>. Капитан Врунгель в своей каюте разложил перетасованную колоду из 52 карт по кругу, оставив одно место свободным. Матрос Фукс с палубы, не отходя от штурвала и не зная начальной раскладки, называет карту. Если эта карта лежит рядом со свободным местом, Врунгель ее туда передвигает, не сообщая Фуксу. Иначе ничего не происходит. Потом Фукс называет еще одну карту, и так сколько угодно раз, пока сам не скажет «стоп». Может ли Фукс добиться того, чтобы после «стопа» каждая карта наверняка оказалась не там, где была вначале?</w:t>
      </w:r>
    </w:p>
    <w:p>
      <w:pPr>
        <w:pStyle w:val="Normal"/>
        <w:spacing w:before="0" w:after="168"/>
        <w:rPr>
          <w:b w:val="false"/>
          <w:b w:val="false"/>
          <w:vertAlign w:val="superscript"/>
        </w:rPr>
      </w:pPr>
      <w:r>
        <w:rPr/>
        <w:t>Задача 6</w:t>
      </w:r>
      <w:r>
        <w:rPr>
          <w:b w:val="false"/>
        </w:rPr>
        <w:t xml:space="preserve">. В выпуклом четырехугольнике ABCD стороны AB, BC и CD равны, M — середина стороны AD. Известно, что угол BMC равен </w:t>
      </w:r>
      <w:r>
        <w:rPr>
          <w:b w:val="false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020178979" r:id="rId4"/>
        </w:object>
      </w:r>
      <w:r>
        <w:rPr>
          <w:b w:val="false"/>
        </w:rPr>
        <w:t>. Найдите угол между диагоналями четырехугольника ABCD.</w:t>
      </w:r>
    </w:p>
    <w:p>
      <w:pPr>
        <w:pStyle w:val="Normal"/>
        <w:spacing w:before="0" w:after="16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before="0" w:after="1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11:00Z</dcterms:created>
  <dc:creator>User</dc:creator>
  <dc:description/>
  <dc:language>en-US</dc:language>
  <cp:lastModifiedBy>kuligin</cp:lastModifiedBy>
  <cp:lastPrinted>2009-11-21T03:37:00Z</cp:lastPrinted>
  <dcterms:modified xsi:type="dcterms:W3CDTF">2011-11-19T13:23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