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>Письменная работа (21.04.15)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Число записано 7-ю единицами, 4-мя двойками и еще каким-то количеством нулей. Например, 2100112101120201. Может ли оно быть полным квадрат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езд проходит расстояние от города А до города В за 10 часов. Если бы скорость поезда была на 6 км/час меньше, то он прибыл бы в город  В на час позже. Найдите расстояние между городами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 числу 83 приписать по одной цифре справа и слева так, чтобы получившееся четырехзначное число делилось бы на 9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о время школьного праздника каждому ученику какого-то класса дали по 3 мандарина и по 4 конфеты. Оказалось, что раздали три четверти всех мандаринов и две трети всех конфет. Чего осталось больше (в штуках) мандаринов или конфет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ычислить: 59х742 – 291х59 + 451х4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ве девочки, Таня и Аня, готовясь к математической олимпиаде, сели вместе решать задачи. Решая задачи, они пили сок. Они приготовили себе три одинаковых пакета с соком. Каждая девочка пила сок с постоянной скоростью, но Таня быстрее, чем Аня. Они начали пить из разных пакетов. Когда Аня выпила целую чашку сока (180 гр), то она сказала: «Как интересно, к этому моменту мы с тобой вместе выпили ровно один пакет сока». Когда  сок в пакете, из которого пила Таня, закончился, то Таня приступила к третьему пакету. Когда же сок закончился в Анином пакете, то и она стала пить из третьего пакета. Из третьего пакета Ане досталось всего 40 гр сока. Найти объем па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0:00Z</dcterms:created>
  <dc:creator>-</dc:creator>
  <dc:description/>
  <cp:keywords/>
  <dc:language>en-US</dc:language>
  <cp:lastModifiedBy>-</cp:lastModifiedBy>
  <cp:lastPrinted>2015-04-16T14:27:00Z</cp:lastPrinted>
  <dcterms:modified xsi:type="dcterms:W3CDTF">2015-04-16T11:31:00Z</dcterms:modified>
  <cp:revision>6</cp:revision>
  <dc:subject/>
  <dc:title/>
</cp:coreProperties>
</file>