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2-ой листок  (07, 10,14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1.    Найти сумму цифр чисел 100201, 10300101 и сумму цифр числа 100201х10300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2.   Банк имеет неограниченное число купюр достоинством 3 и 5 рублей. Докажите, что он может выдать без сдачи любое число рублей, начиная с 8-ми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/>
        <w:t xml:space="preserve">      </w:t>
      </w:r>
      <w:r>
        <w:rPr/>
        <w:t xml:space="preserve">3.  </w:t>
      </w:r>
      <w:bookmarkStart w:id="0" w:name="problem_88008"/>
      <w:bookmarkEnd w:id="0"/>
      <w:r>
        <w:rPr>
          <w:color w:val="000000"/>
        </w:rPr>
        <w:t xml:space="preserve">В доме, который был заселён только супружескими парами с детьми, проводилась перепись населения. Человек, проводивший перепись, в отчёте указал: "Взрослых в доме больше, чем детей. У каждого мальчика есть сестра. Мальчиков больше, чем девочек. Бездетных семей нет". Этот отчёт был неверен. Почему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На дворе ходят собаки и куры. У всех животных вместе 32 ноги и 13 голов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>Сколько на дворе кур и сколько собак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Расшифруйте ребус       А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+ВВ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А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СС     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6. Какая последняя цифра числа (26)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Три слона за 3 дня съедают 18 ведер отрубей. Сколько слонов за 7 дней съедят 28 ведер отрубей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</w:t>
      </w:r>
      <w:bookmarkStart w:id="1" w:name="problem_88115"/>
      <w:r>
        <w:rPr>
          <w:color w:val="000000"/>
        </w:rPr>
        <w:t xml:space="preserve"> Внутренние покои дворца султана Ибрагима ибн-Саида состоят из 100 одинаковых квадратных комнат, расположенных в виде квадрата 10×10 комнат. Если у двух комнат есть общая стена, то в ней обязательно есть ровно одна дверь. А если стена торцевая, то в ней обязательно есть ровно одно окно. Как сосчитать, сколько окон и дверей в покоях Ибрагима ибн-Саида?</w:t>
      </w:r>
      <w:bookmarkEnd w:id="1"/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7:00Z</dcterms:created>
  <dc:creator>-</dc:creator>
  <dc:description/>
  <cp:keywords/>
  <dc:language>en-US</dc:language>
  <cp:lastModifiedBy>-</cp:lastModifiedBy>
  <dcterms:modified xsi:type="dcterms:W3CDTF">2014-09-24T16:07:00Z</dcterms:modified>
  <cp:revision>3</cp:revision>
  <dc:subject/>
  <dc:title/>
</cp:coreProperties>
</file>