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Листок 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нятие 11.11.1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ый класс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Книга стоит 6 рублей и еще треть стоимости  книги. Сколько рублей стоит книг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Найти  сумму всех цифр, используемых для записи всех натуральных чисел от 1 до 10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колько среди натуральных чисел меньших 100, таких, в записи которых используется цифра 3?  А сколько таких, в записи которых не используется цифра 3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Делится ли число 111 111…111 (27 единиц) на 27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блюдательный Юра заметил, что если в двузначном числе, выражающем расстояние в километрах, которое они сегодня проехали, вставить 0 между цифрами десятков и единиц, то получится число в 9 раз больше исходного. Сколько километров проехал Юра со своими спутникам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К двузначному числу приписали справа число, записанное теми же цифрами, но в </w:t>
      </w:r>
    </w:p>
    <w:p>
      <w:pPr>
        <w:pStyle w:val="Normal"/>
        <w:ind w:left="360" w:hanging="0"/>
        <w:rPr/>
      </w:pPr>
      <w:r>
        <w:rPr/>
        <w:t>обратном порядке. Будет ли полученное четырёхзначное число делиться на 11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 w:bidi="he-IL"/>
        </w:rPr>
      </w:pPr>
      <w:r>
        <w:rPr/>
        <w:t>Чему равна площадь треугольника</w:t>
      </w:r>
      <w:r>
        <w:rPr>
          <w:lang w:bidi="he-IL"/>
        </w:rPr>
        <w:t>?</w:t>
      </w:r>
    </w:p>
    <w:p>
      <w:pPr>
        <w:pStyle w:val="Normal"/>
        <w:ind w:left="360" w:hanging="0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ind w:left="360" w:hanging="0"/>
        <w:rPr>
          <w:lang w:val="en-US" w:bidi="he-IL"/>
        </w:rPr>
      </w:pPr>
      <w:r>
        <w:rPr>
          <w:lang w:val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2514600" cy="1371600"/>
                <wp:effectExtent l="444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2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09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95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1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716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343080"/>
                            <a:ext cx="11430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6858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75pt;width:198pt;height:108pt" coordorigin="1980,15" coordsize="3960,2160">
                <v:rect id="shape_0" stroked="f" o:allowincell="f" style="position:absolute;left:1980;top:15;width:3959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80,554" to="4500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28" to="234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8" to="3420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5" to="378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5" to="414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1,15" to="450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914" to="4501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1274" to="450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15" to="198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" to="2700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1,15" to="306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152" to="4500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915" to="306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1,555" to="4140,9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60,555" to="4139,9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right="895" w:firstLine="36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080" w:right="895"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4:00Z</dcterms:created>
  <dc:creator>-</dc:creator>
  <dc:description/>
  <cp:keywords/>
  <dc:language>en-US</dc:language>
  <cp:lastModifiedBy>-</cp:lastModifiedBy>
  <dcterms:modified xsi:type="dcterms:W3CDTF">2014-11-05T07:07:00Z</dcterms:modified>
  <cp:revision>3</cp:revision>
  <dc:subject/>
  <dc:title/>
</cp:coreProperties>
</file>