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Листок 7  (18.11.</w:t>
      </w:r>
      <w:r>
        <w:rPr>
          <w:i/>
          <w:iCs/>
          <w:lang w:val="en-US"/>
        </w:rPr>
        <w:t>1</w:t>
      </w:r>
      <w:r>
        <w:rPr>
          <w:i/>
          <w:iCs/>
        </w:rPr>
        <w:t>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firstLine="540"/>
        <w:rPr/>
      </w:pPr>
      <w:r>
        <w:rPr/>
        <w:t xml:space="preserve">В игрушечном магазине продается 6 различных игрушек. Каждый покупатель берет не более 9 игрушек одного вида. Разумеется, какие-то игрушки могут вовсе не заинтересовать покупателя, и он их не купит, а также может найтись покупатель, который не купит ничего. Какое наибольшее число покупателей могло посетить магазин, если известно, что не было покупателей, которые взяли один и тот же набор.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2.  Построить магический квадрат 3х3.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Магическим квадратом называется расположение целых чисел от 1 до </w:t>
      </w:r>
      <w:r>
        <w:rPr>
          <w:lang w:val="en-US"/>
        </w:rPr>
        <w:t>n</w:t>
      </w:r>
      <w:r>
        <w:rPr/>
        <w:t xml:space="preserve"> в виде квадрата так, что числа в каждом столбце, строчке и диагонали дают одинаковую сумму.</w:t>
      </w:r>
      <w:bookmarkStart w:id="0" w:name="problem_87940"/>
      <w:r>
        <w:rPr>
          <w:color w:val="000000"/>
        </w:rPr>
        <w:t xml:space="preserve"> Нужно расположить числа 1,2,3…8,9 в клетках квадрата 3х3 так, чтобы суммы во всех трех столбцах, и во всех трех строках, и по диагоналям были бы одинаковыми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1980" w:firstLine="360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3.    Три купчихи  — Сосипатра Титовна, Олимпиада Карповна        и Поликсена Уваровна  — сели пить чай. Олимпиада Карповна и Сосипатра Титовна выпили вдвоём 11 чашек, Поликсена Уваровна и Олимпиада Карповна  — 15, а Сосипатра Титовна и Поликсена Уваровна  — 14. Сколько чашек чая выпили все три купчихи вместе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1620" w:hanging="0"/>
        <w:rPr>
          <w:color w:val="000000"/>
        </w:rPr>
      </w:pPr>
      <w:bookmarkStart w:id="1" w:name="problem_102959"/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4.  Имеются двое песочных часов — на 7 минут и на 11 минут. Яйцо варится 15 минут. Как отмерить это время при помощи имеющихся часов?</w:t>
      </w:r>
      <w:bookmarkEnd w:id="1"/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/>
      </w:pPr>
      <w:r>
        <w:rPr>
          <w:rFonts w:eastAsia="Calibri" w:cs="Calibri"/>
        </w:rPr>
        <w:t xml:space="preserve">                 </w:t>
      </w:r>
      <w:r>
        <w:rPr/>
        <w:t>5.    Разделить 25 рублей на две части так, чтобы одна часть была                   больше другой в 49 раз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rFonts w:eastAsia="Calibri" w:cs="Calibri"/>
        </w:rPr>
        <w:t xml:space="preserve">                </w:t>
      </w:r>
      <w:r>
        <w:rPr/>
        <w:t>6.        На двух кустах сидело 25 воробьев. После того как с первого куста                перелетело на второй 5, а со второго улетело 7 воробьев, на первом кусте осталось вдвое больше воробьев, чем на втором. Сколько воробьев было на каждом кусте первоначально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before="0" w:after="200"/>
        <w:ind w:left="1620" w:hanging="1260"/>
        <w:rPr/>
      </w:pPr>
      <w:r>
        <w:rPr>
          <w:rFonts w:eastAsia="Calibri" w:cs="Calibri"/>
        </w:rPr>
        <w:t xml:space="preserve">                                   </w:t>
      </w:r>
      <w:r>
        <w:rPr/>
        <w:t>7.  Зайцы пилили бревна. Они сделали 10 распилов и получили 16 чурбачков. Сколько бревен они распил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3:00Z</dcterms:created>
  <dc:creator>-</dc:creator>
  <dc:description/>
  <cp:keywords/>
  <dc:language>en-US</dc:language>
  <cp:lastModifiedBy>-</cp:lastModifiedBy>
  <dcterms:modified xsi:type="dcterms:W3CDTF">2014-11-12T08:44:00Z</dcterms:modified>
  <cp:revision>3</cp:revision>
  <dc:subject/>
  <dc:title/>
</cp:coreProperties>
</file>