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/>
      </w:pPr>
      <w:r>
        <w:rPr>
          <w:i/>
          <w:iCs/>
        </w:rPr>
        <w:t>9</w:t>
      </w:r>
      <w:r>
        <w:rPr>
          <w:i/>
          <w:iCs/>
          <w:lang w:val="en-US"/>
        </w:rPr>
        <w:t>-</w:t>
      </w:r>
      <w:r>
        <w:rPr>
          <w:i/>
          <w:iCs/>
        </w:rPr>
        <w:t>ый листок (02.12.</w:t>
      </w:r>
      <w:r>
        <w:rPr>
          <w:i/>
          <w:iCs/>
          <w:lang w:val="en-US"/>
        </w:rPr>
        <w:t>1</w:t>
      </w:r>
      <w:r>
        <w:rPr>
          <w:i/>
          <w:iCs/>
        </w:rPr>
        <w:t>4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ченик возвел натуральное число А в квадрат, записал результат на доске и потом стер последние 9  цифр.  Может ли последняя цифра, оставшегося на доске числа, равняться единиц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йдите в четырехугольнике такую точку, сумма расстояний от которой до вершин четырехугольника - минималь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очереди за мороженым стоят Юра, Ира, Оля, Саша и Коля. Юра стоит раньше Иры, но после Коли. Оля и Коля не стоят рядом, а Саша не стоит рядом ни с Колей, ни с Олей, ни с Юрой. В каком порядке стоят де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коробке лежат красные и синие карандаши. Сколько карандашей нужно вынуть из коробки в темноте (не видя карандашей), чтобы среди них обязательно было бы три одного цвет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ва велосипедиста одновременно выезжают навстречу друг другу со скоростями 12 и 13 км/час.  В момент выезда расстояние между велосипедистами 50км. В этот же момент вместе с одним из велосипедистов вылетает муха со скоростью 20км/час и летит на встречу со вторым велосипедистом, встретившись со вторым велосипедистом, она разворачивается и летит к первому велосипедисту. Затем она снова разворачивается, и так она летает между велосипедистами до момента их встречи, потом останавливается и отдыхает. Сколько км пролетела эта муха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rPr>
          <w:color w:val="000000"/>
        </w:rPr>
      </w:pPr>
      <w:bookmarkStart w:id="0" w:name="problem_88277"/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 xml:space="preserve">6.    </w:t>
      </w:r>
      <w:bookmarkEnd w:id="0"/>
      <w:r>
        <w:rPr>
          <w:color w:val="000000"/>
        </w:rPr>
        <w:t>Решить уравнение: х + S(х)=100, где S(х) – сумма цифр натурального числа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3:00Z</dcterms:created>
  <dc:creator>-</dc:creator>
  <dc:description/>
  <cp:keywords/>
  <dc:language>en-US</dc:language>
  <cp:lastModifiedBy>-</cp:lastModifiedBy>
  <cp:lastPrinted>2014-11-26T14:15:00Z</cp:lastPrinted>
  <dcterms:modified xsi:type="dcterms:W3CDTF">2014-11-26T11:18:00Z</dcterms:modified>
  <cp:revision>4</cp:revision>
  <dc:subject/>
  <dc:title/>
</cp:coreProperties>
</file>