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1-ый листок  (16. 12.14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Решить ребус: 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B</w:t>
      </w:r>
      <w:r>
        <w:rPr/>
        <w:t>А+С</w:t>
      </w:r>
      <w:r>
        <w:rPr>
          <w:lang w:val="en-US"/>
        </w:rPr>
        <w:t>D</w:t>
      </w:r>
      <w:r>
        <w:rPr/>
        <w:t xml:space="preserve">С =20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нни-Пух пошел покупать ручки и карандаши. На свои деньги он мог купить 6 ручек или 12 карандашей. Но он, потратив все деньги, купил одинаковое количество ручек и карандашей. Сколько ручек и сколько карандашей он куп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ь: 999-997+995-993+…+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Три карандаша и ластик стоят столько же, сколько два карандаша и шесть ластиков. Во сколько раз карандаш дороже лас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Хозяин обещал работнику за 30 дней 90 рублей и кафтан. Через три дня работник уволился и получил кафтан. Сколько стоил кафтан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ти число </w:t>
      </w:r>
      <w:r>
        <w:rPr>
          <w:lang w:val="en-US"/>
        </w:rPr>
        <w:t>n</w:t>
      </w:r>
      <w:r>
        <w:rPr/>
        <w:t>, если известно, что число не превышает 25, и сумма двух его простых делителей равна 9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2:00Z</dcterms:created>
  <dc:creator>-</dc:creator>
  <dc:description/>
  <cp:keywords/>
  <dc:language>en-US</dc:language>
  <cp:lastModifiedBy>-</cp:lastModifiedBy>
  <dcterms:modified xsi:type="dcterms:W3CDTF">2014-12-10T08:14:00Z</dcterms:modified>
  <cp:revision>3</cp:revision>
  <dc:subject/>
  <dc:title/>
</cp:coreProperties>
</file>