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/>
      </w:pPr>
      <w:r>
        <w:rPr>
          <w:i/>
          <w:iCs/>
        </w:rPr>
        <w:t>17-ый листок (17.02.</w:t>
      </w:r>
      <w:r>
        <w:rPr>
          <w:i/>
          <w:iCs/>
          <w:lang w:val="en-US"/>
        </w:rPr>
        <w:t>1</w:t>
      </w:r>
      <w:r>
        <w:rPr>
          <w:i/>
          <w:iCs/>
        </w:rPr>
        <w:t>5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  <w:lang w:val="en-US"/>
        </w:rPr>
      </w:pPr>
      <w:r>
        <w:rPr>
          <w:i/>
          <w:iCs/>
        </w:rPr>
        <w:t>4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трехзначном числе количество десятков на 1 больше количества сотен, количество единиц на 6 меньше, чем десятков, и полусумма всех цифр равна числу десятков. Найти это число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Найдите в последовательности 1, 3, 6, 10, 15,… число, стоящее на 6-ом месте и на 2015-ом месте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Расставьте в вершинах треугольника числа так, чтобы суммы чисел на концах сторон соответственно равнялись бы числам 6, 9 и 7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/>
      </w:r>
    </w:p>
    <w:p>
      <w:pPr>
        <w:pStyle w:val="Style15"/>
        <w:shd w:fill="FAFAFA" w:val="clear"/>
        <w:textAlignment w:val="top"/>
        <w:rPr>
          <w:color w:val="000000"/>
        </w:rPr>
      </w:pPr>
      <w:bookmarkStart w:id="0" w:name="problem_103947"/>
      <w:bookmarkEnd w:id="0"/>
      <w:r>
        <w:rPr>
          <w:color w:val="000000"/>
        </w:rPr>
        <w:t xml:space="preserve">     </w:t>
      </w:r>
      <w:r>
        <w:rPr>
          <w:color w:val="000000"/>
        </w:rPr>
        <w:t>4.  Найдите площади фигур на рисунке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32004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251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98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84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42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70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14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56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0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42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86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339120"/>
                            <a:ext cx="68652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0960"/>
                              <a:ext cx="685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72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114120"/>
                              <a:ext cx="1144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4120"/>
                              <a:ext cx="1144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224640"/>
                            <a:ext cx="685800" cy="68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42720" y="0"/>
                              <a:ext cx="1144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1144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3760"/>
                              <a:ext cx="685800" cy="57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120" y="57096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1680" y="4586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08pt" coordorigin="0,0" coordsize="5040,2160">
                <v:rect id="shape_0" stroked="f" o:allowincell="f" style="position:absolute;left:0;top:0;width:503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6,0" to="906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4,0" to="1624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4,0" to="1984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,0" to="1265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3,0" to="234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3,0" to="216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5,0" to="1805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5,0" to="1445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4,0" to="2524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2,0" to="3242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2,0" to="3602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2,0" to="2882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0" to="3961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0" to="3781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3,0" to="342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3,0" to="306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0" to="2698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2,0" to="4142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0" to="4860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0" to="4500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0" to="4681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6,0" to="4316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,0" to="48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3" to="4859,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3" to="4859,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3" to="4859,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93" to="4859,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73" to="4859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3" to="4859,1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33" to="4859,1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13" to="4859,1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3" to="4859,1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39;top:534;width:1080;height:899">
                  <v:line id="shape_0" from="1439,534" to="1439,143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9,1433" to="2518,143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19,534" to="2519,143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9,534" to="1798,1253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714" to="2158,1253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9,714" to="1978,125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9,534" to="2518,125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60;top:354;width:1079;height:1078">
                  <v:line id="shape_0" from="3600,354" to="3779,1073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0,354" to="3599,107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060;top:533;width:1079;height:899">
                    <v:line id="shape_0" from="3240,1432" to="3959,143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0,533" to="3239,1432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0,533" to="3419,1072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80,533" to="4139,107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0,533" to="4139,143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900,722" to="4859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hd w:fill="FAFAFA" w:val="clear"/>
        <w:textAlignment w:val="top"/>
        <w:rPr/>
      </w:pPr>
      <w:bookmarkStart w:id="1" w:name="problem_103947"/>
      <w:bookmarkEnd w:id="1"/>
      <w:r>
        <w:rPr/>
        <w:t xml:space="preserve">     </w:t>
      </w:r>
      <w:r>
        <w:rPr/>
        <w:t>5.</w:t>
      </w:r>
      <w:bookmarkStart w:id="2" w:name="problem_88030"/>
      <w:r>
        <w:rPr>
          <w:color w:val="000000"/>
        </w:rPr>
        <w:t xml:space="preserve"> Три брата Петя, Сережа и Володя собирали грибы. Им попадались подосиновики и сыроежки. Петя собирал только подосиновики, Сережа только сыроежки, а Володя собирал все, что ему попадалось. Когда дети пришли домой, то они прикрыли свои корзины бумагой, и каждый мальчик на своем листе написал свое имя. Когда Петя и Сережа вышли, Володя решил пошутить и все бумаги поменял местами так, что ни одна бумага не осталась на своем месте. Пришла мама, Володя рассказал ей о том, кто какие грибы собирал и о своей шутке. Мама взяла только один гриб из одной корзины и сразу определила, где, чья корзина. Как она это сделала? 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bookmarkEnd w:id="2"/>
      <w:r>
        <w:rPr/>
        <w:t xml:space="preserve">6. Найдите </w:t>
      </w:r>
      <w:r>
        <w:rPr>
          <w:u w:val="single"/>
        </w:rPr>
        <w:t>быстро</w:t>
      </w:r>
      <w:r>
        <w:rPr/>
        <w:t xml:space="preserve"> сумму чисел в таблице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38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380" w:hanging="0"/>
        <w:rPr/>
      </w:pPr>
      <w:r>
        <w:rPr/>
        <w:t>2  6  9  3  5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380" w:hanging="0"/>
        <w:rPr/>
      </w:pPr>
      <w:r>
        <w:rPr/>
        <w:t>8  1  1  7  5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380" w:hanging="0"/>
        <w:rPr/>
      </w:pPr>
      <w:r>
        <w:rPr/>
        <w:t>4  5  9  6  8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before="0" w:after="200"/>
        <w:ind w:left="1380" w:hanging="0"/>
        <w:rPr/>
      </w:pPr>
      <w:r>
        <w:rPr/>
        <w:t xml:space="preserve">6  5  1  4  2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9:00Z</dcterms:created>
  <dc:creator>-</dc:creator>
  <dc:description/>
  <cp:keywords/>
  <dc:language>en-US</dc:language>
  <cp:lastModifiedBy>-</cp:lastModifiedBy>
  <dcterms:modified xsi:type="dcterms:W3CDTF">2015-02-11T07:11:00Z</dcterms:modified>
  <cp:revision>5</cp:revision>
  <dc:subject/>
  <dc:title/>
</cp:coreProperties>
</file>