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2-ой листок (24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 классе 20 учеников. 8 из них занимаются в математическом кружке, 11 – в биологическом, а 5 учеников в кружки не ходят. Сколько школьников этого класса занимаются и математикой, и биологией?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велосипедиста, живущие в разных посёлках, А и В соответственно, поехали друг другу на встречу. Они ехали с постоянными скоростями, но велосипедист, выехавший из А ехал медленнее, чем велосипедист, выехавший из В. Они встретились на расстоянии  3 км от А. После встречи (на которую они не потратили времени) велосипедисты продолжили прогулки, каждый доехал до поселка другого  велосипедиста и, не теряя времени, поехал назад . На обратном пути велосипедисты снова встретились, на этот раз на расстоянии  2 км от В.Найти расстояние от А до В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некоторой стране некоторые города связаны дорогами, а некоторые не связаны.  Из каждого города выходит 3 дороги. Может ли в этой стране быть 100 дорог?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vertAlign w:val="superscript"/>
        </w:rPr>
      </w:pPr>
      <w:r>
        <w:rPr/>
        <w:t>Вычислить сумму 1+2х2+3х4+4х8+…+(</w:t>
      </w:r>
      <w:r>
        <w:rPr>
          <w:lang w:val="en-US"/>
        </w:rPr>
        <w:t>n</w:t>
      </w:r>
      <w:r>
        <w:rPr/>
        <w:t>+1) х 2</w:t>
      </w:r>
      <w:r>
        <w:rPr>
          <w:vertAlign w:val="superscript"/>
          <w:lang w:val="en-US"/>
        </w:rPr>
        <w:t>n</w:t>
      </w:r>
    </w:p>
    <w:p>
      <w:pPr>
        <w:pStyle w:val="Style15"/>
        <w:shd w:fill="FAFAFA" w:val="clear"/>
        <w:ind w:left="851" w:hanging="0"/>
        <w:textAlignment w:val="top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>
          <w:iCs/>
        </w:rPr>
      </w:pPr>
      <w:r>
        <w:rPr>
          <w:iCs/>
        </w:rPr>
        <w:t>При сложении двух чисел Коля написал нечаянно лишний ноль в конце одного слагаемого. И получил 358 вместо 178. Какие числа он складывал?</w:t>
      </w:r>
    </w:p>
    <w:p>
      <w:pPr>
        <w:pStyle w:val="Normal"/>
        <w:ind w:left="1211" w:hanging="0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</w:t>
      </w:r>
      <w:bookmarkStart w:id="0" w:name="problem_88167"/>
      <w:r>
        <w:rPr>
          <w:color w:val="000000"/>
        </w:rPr>
        <w:t>Имеется груз, упакованный в ящики. Общий вес груза не превосходит 13,5 тонн, а вес каждого ящика не превосходит 350кг. Можно ли весь этот груз перевести на 11-ти грузовиках, каждый из которых поднимает не более 1,5 тонны?</w:t>
      </w:r>
    </w:p>
    <w:p>
      <w:pPr>
        <w:pStyle w:val="Normal"/>
        <w:ind w:left="85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End w:id="0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-</dc:creator>
  <dc:description/>
  <cp:keywords/>
  <dc:language>en-US</dc:language>
  <cp:lastModifiedBy>-</cp:lastModifiedBy>
  <cp:lastPrinted>2015-03-19T10:22:00Z</cp:lastPrinted>
  <dcterms:modified xsi:type="dcterms:W3CDTF">2015-03-19T07:23:00Z</dcterms:modified>
  <cp:revision>3</cp:revision>
  <dc:subject/>
  <dc:title/>
</cp:coreProperties>
</file>