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23-ий листок (31.03.15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4-ый класс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Может ли сумма трёх последовательных натуральных чисел быть простым числом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оказать, что (55!+56!) делится на 57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ожет ли сумма последовательных натуральных чисел от 1 до </w:t>
      </w:r>
      <w:r>
        <w:rPr>
          <w:lang w:val="en-US"/>
        </w:rPr>
        <w:t>n</w:t>
      </w:r>
      <w:r>
        <w:rPr/>
        <w:t xml:space="preserve"> иметь последней    цифрой 7?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шить уравнение в натуральных числах    ху + х + у = 14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 лужайке босоногих мальчиков столько же, сколько обутых девочек. Кого на лужайке больше, девочек или босоногих детей?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сставить 6 различных чисел по кругу так, чтобы каждое число было бы на 3 меньше суммы своих соседей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54:00Z</dcterms:created>
  <dc:creator>-</dc:creator>
  <dc:description/>
  <cp:keywords/>
  <dc:language>en-US</dc:language>
  <cp:lastModifiedBy>-</cp:lastModifiedBy>
  <dcterms:modified xsi:type="dcterms:W3CDTF">2015-03-26T15:02:00Z</dcterms:modified>
  <cp:revision>4</cp:revision>
  <dc:subject/>
  <dc:title/>
</cp:coreProperties>
</file>