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2-ой листок (07, 10,14 )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ложить в двоичной системе 100101+11011</w:t>
      </w:r>
    </w:p>
    <w:p>
      <w:pPr>
        <w:pStyle w:val="Normal"/>
        <w:ind w:left="720" w:hanging="0"/>
        <w:jc w:val="both"/>
        <w:rPr/>
      </w:pPr>
      <w:r>
        <w:rPr/>
        <w:t>Вычесть в двоичной системе 1010011-11011</w:t>
      </w:r>
    </w:p>
    <w:p>
      <w:pPr>
        <w:pStyle w:val="Normal"/>
        <w:ind w:left="720" w:hanging="0"/>
        <w:jc w:val="both"/>
        <w:rPr/>
      </w:pPr>
      <w:r>
        <w:rPr/>
        <w:t>Перевести эти числа и ответы из двоичной системы в десятичную систе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2.   Банк имеет неограниченное число купюр достоинством 3 и 10 рублей. Докажите, что он может выдать без сдачи любое число рублей, начиная с 18-ти. А какие суммы банк не может выдать без сдачи, если у него нет других купюр?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AFAFA" w:val="clear"/>
        <w:textAlignment w:val="top"/>
        <w:rPr/>
      </w:pPr>
      <w:r>
        <w:rPr/>
        <w:t xml:space="preserve">      </w:t>
      </w:r>
      <w:r>
        <w:rPr/>
        <w:t xml:space="preserve">3.  </w:t>
      </w:r>
      <w:bookmarkStart w:id="0" w:name="problem_88008"/>
      <w:bookmarkEnd w:id="0"/>
      <w:r>
        <w:rPr>
          <w:color w:val="000000"/>
        </w:rPr>
        <w:t xml:space="preserve">В доме, который был заселён только супружескими парами и их детьми, проводилась перепись населения. Человек, проводивший перепись, в отчёте указал: "Детей в доме больше, чем взрослых. Ни у одной девочки нет сестры. Мальчиков не больше, чем девочек". Этот отчёт был неверен. Почему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 На дворе ходят собаки и куры. У всех животных вместе 54 ноги и 19 голов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>Сколько на дворе кур и сколько собак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Расшифруйте ребус      АВ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+ССС</w:t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</w:t>
      </w:r>
      <w:r>
        <w:rPr>
          <w:color w:val="000000"/>
          <w:u w:val="single"/>
        </w:rPr>
        <w:t>АВ</w:t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lang w:val="en-US"/>
        </w:rPr>
        <w:t>DDDD</w:t>
      </w:r>
      <w:r>
        <w:rPr>
          <w:color w:val="000000"/>
        </w:rPr>
        <w:t xml:space="preserve">     Одинаковыми буквами зашифрованы одинаковые цифры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6. Какая последняя цифра числа (53)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3 слона за 5 дней съедают 30 ведер отрубей. Сколько слонов за 7 дней съедят 98 ведер отрубей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</w:t>
      </w:r>
      <w:bookmarkStart w:id="1" w:name="problem_88115"/>
      <w:r>
        <w:rPr>
          <w:color w:val="000000"/>
        </w:rPr>
        <w:t xml:space="preserve"> Внутренние покои дворца султана Ибрагима ибн-Саида состоят из 121-ой одинаковых квадратных комнат, расположенных в виде квадрата 11х11 комнат. Если у двух комнат есть общая стена, то в ней обязательно есть ровно одна дверь. А если стена торцевая, то в ней обязательно есть ровно одно окно. Как сосчитать, сколько окон и дверей в покоях Ибрагима ибн-Саида?</w:t>
      </w:r>
      <w:bookmarkEnd w:id="1"/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8:00Z</dcterms:created>
  <dc:creator>-</dc:creator>
  <dc:description/>
  <cp:keywords/>
  <dc:language>en-US</dc:language>
  <cp:lastModifiedBy>-</cp:lastModifiedBy>
  <cp:lastPrinted>2014-09-24T20:30:00Z</cp:lastPrinted>
  <dcterms:modified xsi:type="dcterms:W3CDTF">2014-09-24T17:00:00Z</dcterms:modified>
  <cp:revision>5</cp:revision>
  <dc:subject/>
  <dc:title/>
</cp:coreProperties>
</file>