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4-ый листок 21.10.20</w:t>
      </w:r>
      <w:r>
        <w:rPr>
          <w:i/>
          <w:iCs/>
          <w:lang w:val="en-US"/>
        </w:rPr>
        <w:t>1</w:t>
      </w:r>
      <w:r>
        <w:rPr>
          <w:i/>
          <w:iCs/>
        </w:rPr>
        <w:t>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делить в столбик 1001011:101 в двоичной системе  счисления.</w:t>
      </w:r>
    </w:p>
    <w:p>
      <w:pPr>
        <w:pStyle w:val="Normal"/>
        <w:ind w:left="360" w:hanging="0"/>
        <w:rPr/>
      </w:pPr>
      <w:r>
        <w:rPr/>
        <w:t>Перевести делимое, делитель и частное в десятичную систе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Число (дробь) двоичной системы 101,01 записать в десят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Делится ли число десятичной системы счисления 10101 на 11?</w:t>
      </w:r>
    </w:p>
    <w:p>
      <w:pPr>
        <w:pStyle w:val="Normal"/>
        <w:rPr/>
      </w:pPr>
      <w:r>
        <w:rPr/>
        <w:t>А делится ли число двоичной системы счисления 10101 на 11</w:t>
      </w:r>
      <w:r>
        <w:rPr>
          <w:vertAlign w:val="subscript"/>
        </w:rPr>
        <w:t>(2)</w:t>
      </w:r>
      <w:r>
        <w:rPr/>
        <w:t>? Числа, о которых говориться во втором вопросе, переведите в десятичную систему счис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4. Делится ли число, записанное в двоичной системе так: 1011000 на 10000</w:t>
      </w:r>
      <w:r>
        <w:rPr>
          <w:vertAlign w:val="subscript"/>
        </w:rPr>
        <w:t>(2)</w:t>
      </w:r>
      <w:r>
        <w:rPr/>
        <w:t>=16</w:t>
      </w:r>
      <w:r>
        <w:rPr>
          <w:vertAlign w:val="subscript"/>
        </w:rPr>
        <w:t>(10)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Учитель написал на листке бумаги число 32. Девять школьников передают листок друг другу, и каждый прибавляет к числу или отнимает от него единицу, или три, или пять - кто как хочет.  Может ли в результате получиться число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ему равна сумма всех чисел от 1 до 9-ти? Чему равна сумма всех чисел в таблице умножения?</w:t>
      </w:r>
    </w:p>
    <w:p>
      <w:pPr>
        <w:pStyle w:val="Normal"/>
        <w:ind w:left="360" w:hanging="0"/>
        <w:rPr/>
      </w:pPr>
      <w:r>
        <w:rPr/>
        <w:t>* Чему равна сумма всех чисел от 1 до 12? Чему равна сумма всех чисел в увеличенной (до 12 строк и столбцов) таблице умн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</w:t>
      </w:r>
      <w:r>
        <w:rPr/>
        <w:t>7.   К числу 17 припишите слева и справа по одной цифре так, чтобы полученное число делилось на 45, но не делилось бы на 9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-</dc:creator>
  <dc:description/>
  <cp:keywords/>
  <dc:language>en-US</dc:language>
  <cp:lastModifiedBy>-</cp:lastModifiedBy>
  <dcterms:modified xsi:type="dcterms:W3CDTF">2014-10-15T08:53:00Z</dcterms:modified>
  <cp:revision>3</cp:revision>
  <dc:subject/>
  <dc:title/>
</cp:coreProperties>
</file>