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сток 6</w:t>
      </w:r>
    </w:p>
    <w:p>
      <w:pPr>
        <w:pStyle w:val="Normal"/>
        <w:jc w:val="center"/>
        <w:rPr/>
      </w:pPr>
      <w:r>
        <w:rPr>
          <w:i/>
          <w:iCs/>
        </w:rPr>
        <w:t>Занят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4.11.</w:t>
      </w:r>
      <w:r>
        <w:rPr>
          <w:i/>
          <w:iCs/>
          <w:lang w:val="en-US"/>
        </w:rPr>
        <w:t>1</w:t>
      </w:r>
      <w:r>
        <w:rPr>
          <w:i/>
          <w:iCs/>
        </w:rPr>
        <w:t>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йти  сумму всех цифр, используемых для записи всех натуральных чисел от 1 до 1000. </w:t>
      </w:r>
    </w:p>
    <w:p>
      <w:pPr>
        <w:pStyle w:val="Normal"/>
        <w:rPr/>
      </w:pPr>
      <w:r>
        <w:rPr/>
        <w:t>Указание: начните с  нахождения суммы цифр чисел от1 до 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олько среди натуральных чисел меньших 100, таких, в записи которых используется цифра 2 или3? А сколько таких, в записи которых не используется ни 2, ни 3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ь человек несут 6 хлебов. Каждый мужчина несет по 2 хлеба, женщина по половине хлеба, а ребенок по четверти хлеба. Сколько в этом путешествии было мужчин, женщин и дете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елится ли число 111 111…111 (81 единица) на 8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блюдательный Юра заметил, что если в трехзначном числе, выражающем расстояние в километрах, которое они сегодня проехали, вставить 0 между цифрами сотен и десятков, то получится число в 9 раз больше исходного. Сколько километров проехал Юра со своими спутникам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 трехзначному числу приписали справа число, записанное теми же цифрами, но в </w:t>
      </w:r>
    </w:p>
    <w:p>
      <w:pPr>
        <w:pStyle w:val="Normal"/>
        <w:ind w:left="360" w:hanging="0"/>
        <w:rPr/>
      </w:pPr>
      <w:r>
        <w:rPr/>
        <w:t>обратном порядке. Будет ли полученное шестизначное число делиться на 1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bidi="he-IL"/>
        </w:rPr>
      </w:pPr>
      <w:r>
        <w:rPr/>
        <w:t>Чему равна площадь треугольника</w:t>
      </w:r>
      <w:r>
        <w:rPr>
          <w:lang w:bidi="he-IL"/>
        </w:rPr>
        <w:t>?</w:t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514600" cy="1371600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5pt;width:198pt;height:108pt" coordorigin="1980,15" coordsize="3960,2160">
                <v:rect id="shape_0" stroked="f" o:allowincell="f" style="position:absolute;left:1980;top:15;width:395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554" to="450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28" to="23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8" to="342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5" to="37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5" to="41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5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914" to="450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274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" to="19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" to="270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5" to="306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2" to="4500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915" to="30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1,555" to="4140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0,555" to="4139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507490</wp:posOffset>
                </wp:positionV>
                <wp:extent cx="2514600" cy="1371600"/>
                <wp:effectExtent l="444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3080"/>
                            <a:ext cx="913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14480"/>
                            <a:ext cx="1142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18.7pt;width:198pt;height:108pt" coordorigin="1982,2374" coordsize="3960,2160">
                <v:rect id="shape_0" stroked="f" o:allowincell="f" style="position:absolute;left:1982;top:2374;width:395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2,2913" to="4502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387" to="234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2387" to="342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374" to="378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2374" to="414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2374" to="450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273" to="4503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633" to="450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374" to="198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374" to="270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374" to="306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511" to="4502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914" to="3781,3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3,2554" to="4141,3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2,2554" to="4141,29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*а такого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5:00Z</dcterms:created>
  <dc:creator>-</dc:creator>
  <dc:description/>
  <cp:keywords/>
  <dc:language>en-US</dc:language>
  <cp:lastModifiedBy>-</cp:lastModifiedBy>
  <dcterms:modified xsi:type="dcterms:W3CDTF">2014-11-05T07:15:00Z</dcterms:modified>
  <cp:revision>3</cp:revision>
  <dc:subject/>
  <dc:title/>
</cp:coreProperties>
</file>