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8-ой листок (25.11.14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>1</w:t>
      </w:r>
      <w:bookmarkStart w:id="0" w:name="problem_88196"/>
      <w:r>
        <w:rPr>
          <w:color w:val="000000"/>
        </w:rPr>
        <w:t xml:space="preserve">. </w:t>
      </w:r>
      <w:r>
        <w:rPr/>
        <w:t xml:space="preserve">Рита, Люба и Варя решали задачи. Чтобы дело шло быстрее, они купили конфет и условились, что за каждую решённую задачу девочка, решившая её первой, получает три конфеты, решившая второй  — две, а решившая последней  — одну. Девочки говорят, что каждая из них решила все задачи и получила 29 конфет, причём одновременных решений не было. Они ошибаются. Как вы думаете, почему?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End w:id="0"/>
      <w:r>
        <w:rPr>
          <w:rFonts w:eastAsia="Calibri" w:cs="Calibri"/>
        </w:rPr>
        <w:t xml:space="preserve"> </w:t>
      </w:r>
      <w:r>
        <w:rPr/>
        <w:t>2.   Леня задумал число. Прибавил к нему 12, потом разделил сумму на 13, умножил результат на15, отнял 26, разделил на 17 и получил 2. Какое число задумал Леня?</w:t>
      </w:r>
    </w:p>
    <w:p>
      <w:pPr>
        <w:pStyle w:val="Normal"/>
        <w:rPr/>
      </w:pPr>
      <w:r>
        <w:rPr/>
        <w:t>3.   У скольких двузначных чисел сумма цифр равна 14-ти?</w:t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4. </w:t>
      </w:r>
      <w:bookmarkStart w:id="1" w:name="problem_88202"/>
      <w:bookmarkEnd w:id="1"/>
      <w:r>
        <w:rPr/>
        <w:t xml:space="preserve">Как при помощи чашечных весов без гирь разделить 80 кг гвоздей на две части  — 25кг и 55 кг? 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4"/>
      </w:tblGrid>
      <w:tr>
        <w:trPr/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AFAFA" w:val="clear"/>
        <w:textAlignment w:val="top"/>
        <w:rPr/>
      </w:pPr>
      <w:r>
        <w:rPr>
          <w:color w:val="000000"/>
        </w:rPr>
        <w:t>5. Вася взял у товарища книгу на три дня. В первый день он прочел треть книги, во второй  — две трети оставшихся страниц, а в третий день прочитал две седьмых прочитанного за первые два дня. Успел ли Вася прочитать всю книгу за три дня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з 12-ти спичек сложен узор, состоящий из трех ромбов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80920" cy="1144270"/>
                <wp:effectExtent l="5080" t="5080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144440"/>
                          <a:chOff x="0" y="0"/>
                          <a:chExt cx="2280960" cy="1144440"/>
                        </a:xfrm>
                      </wpg:grpSpPr>
                      <wps:wsp>
                        <wps:cNvSpPr/>
                        <wps:spPr>
                          <a:xfrm>
                            <a:off x="566280" y="343080"/>
                            <a:ext cx="571680" cy="800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3080"/>
                            <a:ext cx="57168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43080"/>
                            <a:ext cx="572760" cy="80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64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440"/>
                            <a:ext cx="1075680" cy="473040"/>
                          </a:xfrm>
                        </wpg:grpSpPr>
                        <wps:wsp>
                          <wps:cNvSpPr/>
                          <wps:spPr>
                            <a:xfrm rot="9721800">
                              <a:off x="728640" y="107280"/>
                              <a:ext cx="304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46" h="10276">
                                  <a:moveTo>
                                    <a:pt x="14120" y="523"/>
                                  </a:moveTo>
                                  <a:arcTo wR="10800" hR="10800" stAng="-4325727" swAng="8543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5pt;width:179.6pt;height:90.1pt" coordorigin="180,197" coordsize="3592,180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72;top:737;width:899;height:126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2;top:737;width:899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737;width:901;height:126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97;width:1626;height:719">
                  <v:rect id="shape_0" coordorigin="10800,523" coordsize="5746,10276" path="l0,21600xee" stroked="t" o:allowincell="f" style="position:absolute;left:1327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721,557" to="1440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1;top:197;width:1626;height:719">
                  <v:rect id="shape_0" coordorigin="10800,523" coordsize="5746,10276" path="l0,21600xee" stroked="t" o:allowincell="f" style="position:absolute;left:2228;top:366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1620,557" to="2339,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;top: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199;width:1626;height:719">
                  <v:rect id="shape_0" coordorigin="10800,523" coordsize="5746,10276" path="l0,21600xee" stroked="t" o:allowincell="f" style="position:absolute;left:3127;top:368;width:478;height:513;mso-wrap-style:none;v-text-anchor:middle;rotation:162">
                    <v:fill o:detectmouseclick="t" on="false"/>
                    <v:stroke color="black" weight="9360" joinstyle="miter" endcap="flat"/>
                    <w10:wrap type="none"/>
                  </v:rect>
                  <v:line id="shape_0" from="2521,559" to="3240,9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9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жить 4 спички так, чтобы получился узор, содержащий 6 ромбов.</w:t>
      </w:r>
    </w:p>
    <w:p>
      <w:pPr>
        <w:pStyle w:val="Normal"/>
        <w:rPr/>
      </w:pPr>
      <w:r>
        <w:rPr/>
        <w:t>* Из 12-ти спичек сложен узо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6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766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9pt" to="63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pt" to="90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.45pt" to="89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45pt" to="125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5661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45pt" to="53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55pt" to="89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55pt" to="89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55pt" to="5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55pt" to="12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766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.9pt" to="90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pt" to="63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жить 3 спички так, чтобы получилось три квадра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3:00Z</dcterms:created>
  <dc:creator>-</dc:creator>
  <dc:description/>
  <cp:keywords/>
  <dc:language>en-US</dc:language>
  <cp:lastModifiedBy>-</cp:lastModifiedBy>
  <dcterms:modified xsi:type="dcterms:W3CDTF">2014-11-19T09:10:00Z</dcterms:modified>
  <cp:revision>3</cp:revision>
  <dc:subject/>
  <dc:title/>
</cp:coreProperties>
</file>