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9-ый листок (02.11.14)</w:t>
      </w:r>
    </w:p>
    <w:p>
      <w:pPr>
        <w:pStyle w:val="Style16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5-ый класс</w:t>
      </w:r>
    </w:p>
    <w:p>
      <w:pPr>
        <w:pStyle w:val="Style16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Ученик возвел натуральное число А в квадрат, записал результат на доске и потом стер последние 2015 цифр.  Может ли последняя цифра оставшегося на доске числа равняться 2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Найдите (постройте) в четырехугольнике такую точку, сумма расстояний от которой до вершин четырехугольника - минимальн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*   Две деревни находятся на разных берегах реки (не точно напротив друг друга). Река течет вдоль прямой линии и имеет постоянную ширину. Мост через реку строится строго перпендикулярно реке. В каком  месте реки следует строить мост, чтобы путь из одной деревни в другую был бы минимальным?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На полке стоят книги Пушкин,  Толстой, Лермонтов, Грибоедов и Гоголь. Пушкин стоит левее Лермонтова, но правее Грибоедова. Грибоедов и Гоголь не стоят рядом, а Толстой не стоит рядом ни с Грибоедовым, ни с Гоголем, ни с Пушкиным. В каком порядке стоят книг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4.</w:t>
        <w:tab/>
        <w:t>В коробке лежат красные и синие карандаши и зеленые. Сколько карандашей нужно вынуть из коробки в темноте (не видя карандашей), чтобы среди них обязательно было бы три одного цвет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Два велосипедиста одновременно выезжают навстречу друг другу со скоростями 11 и 14 км/час.  В момент выезда расстояние между велосипедистами 75км. В этот же момент вместе с одним из велосипедистов вылетает муха со скоростью 15км/час и летит на встречу со вторым велосипедистом, встретившись со вторым велосипедистом, она разворачивается и летит к первому велосипедисту. Затем она снова разворачивается, и так она летает между велосипедистами до момента их встречи, потом останавливается и отдыхает. Сколько км пролетела эта мух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Решить уравнение: х + S(х)=2014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S(х) – сумма цифр натурального числа 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3:00Z</dcterms:created>
  <dc:creator>-</dc:creator>
  <dc:description/>
  <cp:keywords/>
  <dc:language>en-US</dc:language>
  <cp:lastModifiedBy>-</cp:lastModifiedBy>
  <cp:lastPrinted>2014-11-26T14:39:00Z</cp:lastPrinted>
  <dcterms:modified xsi:type="dcterms:W3CDTF">2014-11-26T11:41:00Z</dcterms:modified>
  <cp:revision>4</cp:revision>
  <dc:subject/>
  <dc:title/>
</cp:coreProperties>
</file>