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1-ый листок (16.12.14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Решить ребус:  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B</w:t>
      </w:r>
      <w:r>
        <w:rPr/>
        <w:t>А+С</w:t>
      </w:r>
      <w:r>
        <w:rPr>
          <w:lang w:val="en-US"/>
        </w:rPr>
        <w:t>D</w:t>
      </w:r>
      <w:r>
        <w:rPr/>
        <w:t xml:space="preserve">С=2014  . </w:t>
      </w:r>
    </w:p>
    <w:p>
      <w:pPr>
        <w:pStyle w:val="Normal"/>
        <w:rPr/>
      </w:pPr>
      <w:r>
        <w:rPr/>
        <w:t xml:space="preserve">2. У Кролика 25 Родственников и Знакомых. Он пригласил их к себе на праздник и приготовил пирог. Первому Родственнику или Знакомому Кролик предложил кусок, равный 1х1/2 пирога, второму - 1/2х1/3 пирога, 3-му Родственнику или знакомому Кролик предложил кусок равный 1/3х1/4  пирога. После этого с каждым следующим зверьком Кролик поступал так же. То есть </w:t>
      </w:r>
      <w:r>
        <w:rPr>
          <w:lang w:val="en-US"/>
        </w:rPr>
        <w:t>i</w:t>
      </w:r>
      <w:r>
        <w:rPr/>
        <w:t>-ый зверек получал 1/</w:t>
      </w:r>
      <w:r>
        <w:rPr>
          <w:lang w:val="en-US"/>
        </w:rPr>
        <w:t>i</w:t>
      </w:r>
      <w:r>
        <w:rPr/>
        <w:t>х1/(</w:t>
      </w:r>
      <w:r>
        <w:rPr>
          <w:lang w:val="en-US"/>
        </w:rPr>
        <w:t>i</w:t>
      </w:r>
      <w:r>
        <w:rPr/>
        <w:t xml:space="preserve">+1) -ую часть пирога. Какая часть пирога досталась Кролику, который съел все то, что осталось после всех его гост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й системе счисления верны равенства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а) 1010-101=10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в) 102 - 3=33                </w:t>
      </w:r>
    </w:p>
    <w:p>
      <w:pPr>
        <w:pStyle w:val="Normal"/>
        <w:rPr>
          <w:vertAlign w:val="subscript"/>
        </w:rPr>
      </w:pPr>
      <w:r>
        <w:rPr>
          <w:rFonts w:eastAsia="Calibri" w:cs="Calibri"/>
        </w:rPr>
        <w:t xml:space="preserve">                    </w:t>
      </w:r>
      <w:r>
        <w:rPr/>
        <w:t>с) 1020+201=1221 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Те из этих равенств, которые  верны только в недесятичной системе счисления, переведите в десятич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Четыре карандаша и ластик стоят столько же, сколько три карандаша и семь ластиков. Во сколько раз карандаш дороже лас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Хозяин обещал работнику за 40 дней 99 рублей и кафтан. Через четыре дня работник уволился и получил кафтан. Сколько стоил кафтан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ти число </w:t>
      </w:r>
      <w:r>
        <w:rPr>
          <w:lang w:val="en-US"/>
        </w:rPr>
        <w:t>n</w:t>
      </w:r>
      <w:r>
        <w:rPr/>
        <w:t>, если известно, что число не превышает 1000, и сумма двух его простых делителей равна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4:00Z</dcterms:created>
  <dc:creator>-</dc:creator>
  <dc:description/>
  <cp:keywords/>
  <dc:language>en-US</dc:language>
  <cp:lastModifiedBy>-</cp:lastModifiedBy>
  <dcterms:modified xsi:type="dcterms:W3CDTF">2014-12-10T10:35:00Z</dcterms:modified>
  <cp:revision>3</cp:revision>
  <dc:subject/>
  <dc:title/>
</cp:coreProperties>
</file>