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4-ый листок  (27.01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/>
      </w:pPr>
      <w:r>
        <w:rPr/>
        <w:t>1.Какой остаток от деления на 55 дает число 11…11 (2015 единиц)?</w:t>
      </w:r>
    </w:p>
    <w:p>
      <w:pPr>
        <w:pStyle w:val="Normal"/>
        <w:ind w:left="900" w:hanging="0"/>
        <w:rPr/>
      </w:pPr>
      <w:r>
        <w:rPr/>
        <w:t>А 11…11 (2014 единиц)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В какой системе счисления верны равенств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       </w:t>
      </w:r>
      <w:r>
        <w:rPr/>
        <w:t>а) 101</w:t>
      </w:r>
      <w:r>
        <w:rPr>
          <w:lang w:val="en-US"/>
        </w:rPr>
        <w:t>x</w:t>
      </w:r>
      <w:r>
        <w:rPr/>
        <w:t>11=1111</w:t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       </w:t>
      </w:r>
      <w:r>
        <w:rPr/>
        <w:t>в)11</w:t>
      </w:r>
      <w:r>
        <w:rPr>
          <w:lang w:val="en-US"/>
        </w:rPr>
        <w:t>x</w:t>
      </w:r>
      <w:r>
        <w:rPr/>
        <w:t>11=121</w:t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        </w:t>
      </w:r>
      <w:r>
        <w:rPr/>
        <w:t>с)111</w:t>
      </w:r>
      <w:r>
        <w:rPr>
          <w:vertAlign w:val="superscript"/>
        </w:rPr>
        <w:t>10</w:t>
      </w:r>
      <w:r>
        <w:rPr/>
        <w:t>=110001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</w:t>
      </w:r>
      <w:bookmarkStart w:id="0" w:name="problem_88021"/>
      <w:r>
        <w:rPr>
          <w:color w:val="000000"/>
        </w:rPr>
        <w:t xml:space="preserve"> </w:t>
      </w:r>
      <w:bookmarkEnd w:id="0"/>
      <w:r>
        <w:rPr>
          <w:color w:val="000000"/>
        </w:rPr>
        <w:t>Можно ли 6 телефонов соединить между собой проводами так, чтобы каждый был соединён ровно с тремя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А можно ли 45 телефонов соединить между собой проводами так, чтобы каждый был соединён ровно с пятнадцатью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. В пятых классах некоторой школы число отсутствующих учеников составляло 1/7 часть числа присутствующих. Когда ушел еще один ученик, то число отсутствующих стало равно 1/6 числа присутствующих. Сколько учеников в пятых классах этой школы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color w:val="000000"/>
        </w:rPr>
        <w:t xml:space="preserve">5. Два человека отправились одновременно из А в В. Один человек ехал на велосипеде, а другой на автомобиле. Скорость автомобиля в 6 раз больше скорости велосипеда. Когда автомобилист проехал 2/3 пути, автомобиль сломался, и остаток пути автомобилист прошел пешком со скоростью в три раза меньшей, чем скорость велосипедиста. Кто из них раньше прибыл в В?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6.Что больше: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0152015х201420142014 или 20142014х201520152015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*А что больше:</w:t>
      </w:r>
    </w:p>
    <w:p>
      <w:pPr>
        <w:pStyle w:val="Normal"/>
        <w:spacing w:before="0" w:after="200"/>
        <w:ind w:left="900" w:hanging="0"/>
        <w:rPr>
          <w:color w:val="000000"/>
        </w:rPr>
      </w:pPr>
      <w:r>
        <w:rPr>
          <w:color w:val="000000"/>
        </w:rPr>
        <w:t>2017015х2016016014 или 2016014х2017017015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1:00Z</dcterms:created>
  <dc:creator>-</dc:creator>
  <dc:description/>
  <cp:keywords/>
  <dc:language>en-US</dc:language>
  <cp:lastModifiedBy>-</cp:lastModifiedBy>
  <dcterms:modified xsi:type="dcterms:W3CDTF">2015-01-21T14:36:00Z</dcterms:modified>
  <cp:revision>3</cp:revision>
  <dc:subject/>
  <dc:title/>
</cp:coreProperties>
</file>