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76" w:leader="none"/>
          <w:tab w:val="center" w:pos="4677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jc w:val="center"/>
        <w:rPr/>
      </w:pPr>
      <w:r>
        <w:rPr>
          <w:i/>
          <w:iCs/>
        </w:rPr>
        <w:t>17-ый листок (17</w:t>
      </w:r>
      <w:r>
        <w:rPr>
          <w:i/>
          <w:iCs/>
          <w:lang w:val="en-US"/>
        </w:rPr>
        <w:t>.0</w:t>
      </w:r>
      <w:r>
        <w:rPr>
          <w:i/>
          <w:iCs/>
        </w:rPr>
        <w:t>2</w:t>
      </w:r>
      <w:r>
        <w:rPr>
          <w:i/>
          <w:iCs/>
          <w:lang w:val="en-US"/>
        </w:rPr>
        <w:t>.1</w:t>
      </w:r>
      <w:r>
        <w:rPr>
          <w:i/>
          <w:iCs/>
        </w:rPr>
        <w:t>5)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jc w:val="center"/>
        <w:rPr>
          <w:i/>
          <w:i/>
          <w:iCs/>
          <w:lang w:val="en-US"/>
        </w:rPr>
      </w:pPr>
      <w:r>
        <w:rPr>
          <w:i/>
          <w:iCs/>
        </w:rPr>
        <w:t>5-ый клас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rPr/>
      </w:pPr>
      <w:r>
        <w:rPr/>
        <w:t>В трехзначном числе количество десятков на 1 больше количества сотен, количество единиц на 6 меньше, чем десятков, и полусумма всех цифр равна числу десятков. Найти это число. Может ли это число быть простым?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ind w:left="30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rPr/>
      </w:pPr>
      <w:r>
        <w:rPr/>
        <w:t>Найдите в последовательности 3, 9, 18, 30, 45,… число, стоящее на 6-ом месте и на 2015-ом месте.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rPr/>
      </w:pPr>
      <w:r>
        <w:rPr/>
        <w:t>Расставьте в вершинах пятиугольника числа так, чтобы суммы чисел на концах сторон соответственно равнялись бы числам 6, 7, 5, 9 и 7.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ind w:left="300" w:hanging="0"/>
        <w:rPr/>
      </w:pPr>
      <w:r>
        <w:rPr/>
      </w:r>
    </w:p>
    <w:p>
      <w:pPr>
        <w:pStyle w:val="Style15"/>
        <w:shd w:fill="FAFAFA" w:val="clear"/>
        <w:textAlignment w:val="top"/>
        <w:rPr>
          <w:color w:val="000000"/>
        </w:rPr>
      </w:pPr>
      <w:bookmarkStart w:id="0" w:name="problem_103947"/>
      <w:bookmarkEnd w:id="0"/>
      <w:r>
        <w:rPr>
          <w:color w:val="000000"/>
        </w:rPr>
        <w:t xml:space="preserve">     </w:t>
      </w:r>
      <w:r>
        <w:rPr>
          <w:color w:val="000000"/>
        </w:rPr>
        <w:t>4.  Найдите площади фигур на рисунке</w:t>
      </w:r>
    </w:p>
    <w:p>
      <w:pPr>
        <w:pStyle w:val="Style15"/>
        <w:shd w:fill="FAFAFA" w:val="clea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5"/>
        <w:shd w:fill="FAFAFA" w:val="clear"/>
        <w:textAlignment w:val="top"/>
        <w:rPr>
          <w:color w:val="000000"/>
        </w:rPr>
      </w:pPr>
      <w:r>
        <w:rPr>
          <w:color w:val="000000"/>
        </w:rPr>
        <mc:AlternateContent>
          <mc:Choice Requires="wpg">
            <w:drawing>
              <wp:inline distT="0" distB="0" distL="0" distR="0">
                <wp:extent cx="3200400" cy="137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371600"/>
                          <a:chOff x="0" y="0"/>
                          <a:chExt cx="320040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004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5280" y="0"/>
                            <a:ext cx="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0"/>
                            <a:ext cx="72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0"/>
                            <a:ext cx="72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0"/>
                            <a:ext cx="72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0"/>
                            <a:ext cx="72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0"/>
                            <a:ext cx="72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0"/>
                            <a:ext cx="72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0"/>
                            <a:ext cx="72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72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0"/>
                            <a:ext cx="72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0"/>
                            <a:ext cx="72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0"/>
                            <a:ext cx="72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0"/>
                            <a:ext cx="72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0"/>
                            <a:ext cx="72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0"/>
                            <a:ext cx="72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0"/>
                            <a:ext cx="72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0"/>
                            <a:ext cx="72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0"/>
                            <a:ext cx="72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0"/>
                            <a:ext cx="72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72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72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0"/>
                            <a:ext cx="72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0680" y="0"/>
                            <a:ext cx="72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0"/>
                            <a:ext cx="251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980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3840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428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6700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148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9560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1008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2420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3868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343080"/>
                            <a:ext cx="72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028160"/>
                            <a:ext cx="685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343080"/>
                            <a:ext cx="72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0" y="343080"/>
                            <a:ext cx="22860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760" y="228600"/>
                            <a:ext cx="11484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228600"/>
                            <a:ext cx="11448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343080"/>
                            <a:ext cx="22860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0" y="343080"/>
                            <a:ext cx="114480" cy="37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343080"/>
                            <a:ext cx="114480" cy="37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1028160"/>
                            <a:ext cx="457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3280" y="228600"/>
                            <a:ext cx="11448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3280" y="227880"/>
                            <a:ext cx="228600" cy="492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227880"/>
                            <a:ext cx="228600" cy="492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228600"/>
                            <a:ext cx="11448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864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pt;height:108pt" coordorigin="0,0" coordsize="5040,2160">
                <v:rect id="shape_0" stroked="f" o:allowincell="f" style="position:absolute;left:0;top:0;width:503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6,0" to="906,1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4,0" to="1624,1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4,0" to="1984,1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5,0" to="1265,1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3,0" to="2343,1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3,0" to="2163,1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5,0" to="1805,1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5,0" to="1445,1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0" to="1080,1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4,0" to="2524,1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2,0" to="3242,1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2,0" to="3602,1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2,0" to="2882,1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1,0" to="3961,1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1,0" to="3781,1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3,0" to="3423,1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3,0" to="3063,1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8,0" to="2698,1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2,0" to="4142,1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0" to="4860,1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0" to="4500,1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1,0" to="4681,1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6,0" to="4316,1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6,0" to="4859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73" to="4859,1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533" to="4859,5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53" to="4859,3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893" to="4859,8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073" to="4859,10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253" to="4859,12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433" to="4859,14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613" to="4859,16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793" to="4859,17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540" to="1440,16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40,1619" to="2519,16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20,540" to="2520,16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40,540" to="1799,1259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979,360" to="2159,1259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00,360" to="1979,125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60,540" to="2519,125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600,540" to="3779,1135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20,540" to="3599,113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40,1619" to="3959,16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60,360" to="3239,1619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60,359" to="3419,1133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780,359" to="4139,11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960,360" to="4139,16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0,722" to="4859,7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shd w:fill="FAFAFA" w:val="clear"/>
        <w:textAlignment w:val="top"/>
        <w:rPr/>
      </w:pPr>
      <w:bookmarkStart w:id="1" w:name="problem_103947"/>
      <w:bookmarkEnd w:id="1"/>
      <w:r>
        <w:rPr/>
        <w:t xml:space="preserve">     </w:t>
      </w:r>
      <w:r>
        <w:rPr/>
        <w:t>5.</w:t>
      </w:r>
      <w:bookmarkStart w:id="2" w:name="problem_88030"/>
      <w:bookmarkEnd w:id="2"/>
      <w:r>
        <w:rPr>
          <w:color w:val="000000"/>
        </w:rPr>
        <w:t xml:space="preserve"> </w:t>
      </w:r>
      <w:r>
        <w:rPr>
          <w:color w:val="000000"/>
          <w:lang w:bidi="ar-SA"/>
        </w:rPr>
        <w:t xml:space="preserve">Среди 40 кувшинов, с которыми атаман разбойников приехал в гости к Али-Бабе, нашлись два кувшина разной формы и два кувшина разного цвета. Докажите, что среди них найдутся два кувшина одновременно и разной формы и разного цвета. </w:t>
      </w:r>
    </w:p>
    <w:p>
      <w:pPr>
        <w:pStyle w:val="Style15"/>
        <w:shd w:fill="FAFAFA" w:val="clear"/>
        <w:textAlignment w:val="top"/>
        <w:rPr>
          <w:color w:val="000000"/>
          <w:lang w:bidi="ar-SA"/>
        </w:rPr>
      </w:pPr>
      <w:r>
        <w:rPr>
          <w:color w:val="000000"/>
          <w:lang w:bidi="ar-SA"/>
        </w:rPr>
      </w:r>
    </w:p>
    <w:tbl>
      <w:tblPr>
        <w:tblW w:w="9205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5"/>
      </w:tblGrid>
      <w:tr>
        <w:trPr/>
        <w:tc>
          <w:tcPr>
            <w:tcW w:w="9205" w:type="dxa"/>
            <w:tcBorders/>
          </w:tcPr>
          <w:p>
            <w:pPr>
              <w:pStyle w:val="Style15"/>
              <w:shd w:fill="FAFAFA" w:val="clear"/>
              <w:spacing w:before="58" w:after="0"/>
              <w:textAlignment w:val="top"/>
              <w:rPr/>
            </w:pPr>
            <w:r>
              <w:rPr>
                <w:color w:val="000000"/>
              </w:rPr>
              <w:t xml:space="preserve">6. Попробуйте </w:t>
            </w:r>
            <w:r>
              <w:rPr>
                <w:i/>
                <w:iCs/>
                <w:color w:val="000000"/>
              </w:rPr>
              <w:t>быстро</w:t>
            </w:r>
            <w:r>
              <w:rPr/>
              <w:t xml:space="preserve"> найти сумму всех чисел в этой таблице: </w:t>
            </w:r>
          </w:p>
          <w:tbl>
            <w:tblPr>
              <w:tblW w:w="396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7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77"/>
            </w:tblGrid>
            <w:tr>
              <w:trPr/>
              <w:tc>
                <w:tcPr>
                  <w:tcW w:w="2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8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7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9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2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2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7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8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8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8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9</w:t>
                  </w:r>
                </w:p>
              </w:tc>
              <w:tc>
                <w:tcPr>
                  <w:tcW w:w="2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2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7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8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7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8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8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7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2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2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7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9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9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2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2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9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lang w:val="en-US"/>
                    </w:rPr>
                    <w:t>8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8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9</w:t>
                  </w:r>
                </w:p>
              </w:tc>
              <w:tc>
                <w:tcPr>
                  <w:tcW w:w="2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lang w:val="en-US"/>
                    </w:rPr>
                    <w:t>8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lang w:val="en-US"/>
                    </w:rPr>
                    <w:t>7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8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lang w:val="en-US"/>
                    </w:rPr>
                    <w:t>9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2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hd w:fill="FAFAFA" w:val="clear"/>
              <w:textAlignment w:val="top"/>
              <w:rPr>
                <w:vanish/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</w:r>
          </w:p>
          <w:tbl>
            <w:tblPr>
              <w:tblW w:w="91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"/>
              <w:gridCol w:w="9042"/>
              <w:gridCol w:w="51"/>
            </w:tblGrid>
            <w:tr>
              <w:trPr/>
              <w:tc>
                <w:tcPr>
                  <w:tcW w:w="5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4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before="0" w:after="200"/>
        <w:ind w:left="30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58" w:after="0"/>
    </w:pPr>
    <w:rPr>
      <w:rFonts w:ascii="Times New Roman" w:hAnsi="Times New Roman" w:cs="Times New Roman"/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12:00Z</dcterms:created>
  <dc:creator>-</dc:creator>
  <dc:description/>
  <cp:keywords/>
  <dc:language>en-US</dc:language>
  <cp:lastModifiedBy>-</cp:lastModifiedBy>
  <dcterms:modified xsi:type="dcterms:W3CDTF">2015-02-11T07:17:00Z</dcterms:modified>
  <cp:revision>3</cp:revision>
  <dc:subject/>
  <dc:title/>
</cp:coreProperties>
</file>