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9-ый листок (03.03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1.Мачеха дала Золушке два ведра, одно емкостью в 7л, другое в 10л. И отправила ее на источник с требованием принести ровно 3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948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bookmarkStart w:id="0" w:name="problem_104073"/>
      <w:r>
        <w:rPr>
          <w:iCs/>
        </w:rPr>
        <w:t xml:space="preserve"> Выписали 10, идущих подряд, натуральных чисел. Одно из них зачеркнули. Сумма оставшихся девяти чисел оказалась равна 2015. Какое число вычеркнули?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Cs/>
          <w:lang w:eastAsia="en-US"/>
        </w:rPr>
      </w:pPr>
      <w:r>
        <w:rPr>
          <w:iCs/>
          <w:lang w:eastAsia="en-US"/>
        </w:rPr>
      </w:r>
      <w:bookmarkEnd w:id="0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Start w:id="1" w:name="problem_35450"/>
      <w:r>
        <w:rPr>
          <w:rFonts w:eastAsia="Calibri" w:cs="Calibri"/>
        </w:rPr>
        <w:t xml:space="preserve">       </w:t>
      </w:r>
      <w:r>
        <w:rPr/>
        <w:t>3. Расставьте в вершинах семиугольника числа так, чтобы суммы  трех идущих     подряд чисел, соответственно равнялись бы числам 8, 10, 7, 16, 13, 9, 12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</w:rPr>
        <w:t>4.  Вычислить сумму 1+1/2+1/4+1/8+1/16… +1/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  <w:lang w:val="en-US"/>
        </w:rPr>
        <w:t>n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5.     Найти наименьшее семизначное число, начинающееся на 4, состоящее только из различных цифр, и делящееся на 11.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193"/>
      </w:tblGrid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933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/>
          </w:tcPr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roblem_88155"/>
            <w:r>
              <w:rPr>
                <w:color w:val="000000"/>
              </w:rPr>
              <w:t>6. Школьник сказал своему приятелю Вите Иванову: -- У нас в классе двадцать три человека. И представь, каждый из них дружит ровно с девятью одноклассниками... -- Не может этого быть,  — сразу ответил Витя Иванов, победитель математической олимпиады. Почему он так решил?</w:t>
            </w:r>
            <w:bookmarkEnd w:id="2"/>
          </w:p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eastAsia="Calibri" w:cs="Calibri"/>
        </w:rPr>
      </w:pPr>
      <w:bookmarkStart w:id="3" w:name="problem_35450"/>
      <w:r>
        <w:rPr>
          <w:rFonts w:eastAsia="Calibri" w:cs="Calibri"/>
        </w:rPr>
        <w:t xml:space="preserve">     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-</dc:creator>
  <dc:description/>
  <cp:keywords/>
  <dc:language>en-US</dc:language>
  <cp:lastModifiedBy>-</cp:lastModifiedBy>
  <dcterms:modified xsi:type="dcterms:W3CDTF">2015-02-25T07:28:00Z</dcterms:modified>
  <cp:revision>4</cp:revision>
  <dc:subject/>
  <dc:title/>
</cp:coreProperties>
</file>