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24-ый листок (07.04.15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5-ый класс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/>
        <w:t>Сумма семи чисел чётна. Каким будет произведение этих чисел, чётным или нечётным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елится ли на 9 число (10)</w:t>
      </w:r>
      <w:r>
        <w:rPr>
          <w:vertAlign w:val="superscript"/>
        </w:rPr>
        <w:t>2015</w:t>
      </w:r>
      <w:r>
        <w:rPr/>
        <w:t>-7453?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квадрате отметили точку. Можно ли так разрезать этот квадрат на три части, чтобы из них можно было бы сложить новый квадрат, у которого отмеченная точка находилась бы в центре?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дним пакетиком чая можно заварить два или три стакана чая. Толя и Коля купили коробку с  чайными пакетиками и разделили её поровну. Толя выпил 61 стакан чая, а Коля - 88. Сколько пакетиков было в коробке?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шить в различных натуральных числах:</w:t>
      </w:r>
    </w:p>
    <w:p>
      <w:pPr>
        <w:pStyle w:val="Normal"/>
        <w:ind w:left="720" w:hanging="0"/>
        <w:rPr/>
      </w:pPr>
      <w:r>
        <w:rPr>
          <w:lang w:val="en-US"/>
        </w:rPr>
        <w:t>X + Y + Z + S + T + U</w:t>
      </w:r>
      <w:r>
        <w:rPr/>
        <w:t xml:space="preserve"> + </w:t>
      </w:r>
      <w:r>
        <w:rPr>
          <w:lang w:val="en-US"/>
        </w:rPr>
        <w:t>V = 29</w:t>
      </w:r>
    </w:p>
    <w:p>
      <w:pPr>
        <w:pStyle w:val="Normal"/>
        <w:numPr>
          <w:ilvl w:val="0"/>
          <w:numId w:val="1"/>
        </w:numPr>
        <w:rPr/>
      </w:pPr>
      <w:r>
        <w:rPr/>
        <w:t>Если Аня идёт в школу пешком, а обратно едет на автобусе, то всего на дорогу она тратит 1ч20мин. Если же она едет на автобусе в оба конца, то весь путь у неё занимает 40 мин. Сколько времени потратит Аня на дорогу, если и в школу и из школы она будет идти пешком?</w:t>
      </w:r>
    </w:p>
    <w:p>
      <w:pPr>
        <w:pStyle w:val="Style15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37:00Z</dcterms:created>
  <dc:creator>-</dc:creator>
  <dc:description/>
  <cp:keywords/>
  <dc:language>en-US</dc:language>
  <cp:lastModifiedBy>-</cp:lastModifiedBy>
  <dcterms:modified xsi:type="dcterms:W3CDTF">2015-04-09T20:16:00Z</dcterms:modified>
  <cp:revision>6</cp:revision>
  <dc:subject/>
  <dc:title/>
</cp:coreProperties>
</file>