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3-е занятие (20 октября 20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</w:rPr>
        <w:t xml:space="preserve"> </w:t>
      </w:r>
      <w:r>
        <w:rPr/>
        <w:t>1.Найти сумму цифр суммы цифр чисел 258540 и 695. Найти частное 258540 и 695 и сумму цифр частного.</w:t>
      </w:r>
    </w:p>
    <w:p>
      <w:pPr>
        <w:pStyle w:val="Normal"/>
        <w:rPr/>
      </w:pPr>
      <w:r>
        <w:rPr/>
        <w:t>2.Выполнить вычисления    999 999:7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х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х3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х4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х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х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. Три человека со стиральной машиной хотят переправиться через реку. Катер вмещает либо двух человек и стиральную машину, либо трех человек. Стиральная машина тяжелая, погрузить ее в катер или вытащить ее из катера можно только втроем. Смогут ли эти люди переправиться?</w:t>
      </w:r>
    </w:p>
    <w:p>
      <w:pPr>
        <w:pStyle w:val="Style15"/>
        <w:shd w:fill="FAFAFA" w:val="clear"/>
        <w:textAlignment w:val="top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  </w:t>
      </w:r>
      <w:r>
        <w:rPr/>
        <w:t xml:space="preserve"> </w:t>
      </w:r>
      <w:r>
        <w:rPr/>
        <w:t xml:space="preserve">4. </w:t>
      </w:r>
      <w:r>
        <w:rPr>
          <w:color w:val="000000"/>
        </w:rPr>
        <w:t xml:space="preserve">20 учеников выстроены прямоугольником по 4 человека в каждом поперечном ряду и по 5 человек в каждом продольном ряду. В каждом продольном ряду выбран самый высокий ученик, а затем из отобранных 4 человек выбран самый низкий. С другой стороны, в каждом поперечном ряду выбран самый низкий ученик, а затем среди отобранных 5-ти выбран самый высокий. Кто из двоих окажется выше?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. У отца было 3 сына. Он написал такое завещание: оставляю старшему сыну половину моих золотых монет и еще полмонеты, второму сыну оставляю половину остатка и еще полмонеты, также 3-му отец оставил по завещанию половину того, что осталось после выдачи наследства старшим сыновьям и еще полмонеты. Оказалось, что это завещание можно выполнить, и при этом  каждый сын получает целое количество монет, и все монеты оказываются  розданными.  Сколько было монет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6. Расшифруйте ребус  ААВС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 xml:space="preserve">-   </w:t>
      </w:r>
      <w:r>
        <w:rPr>
          <w:u w:val="single"/>
        </w:rPr>
        <w:t xml:space="preserve">  СВА</w:t>
      </w:r>
    </w:p>
    <w:p>
      <w:pPr>
        <w:pStyle w:val="Style15"/>
        <w:shd w:fill="FAFAFA" w:val="clear"/>
        <w:textAlignment w:val="top"/>
        <w:rPr/>
      </w:pPr>
      <w:r>
        <w:rPr/>
        <w:t xml:space="preserve">                                      </w:t>
      </w:r>
      <w:r>
        <w:rPr/>
        <w:t xml:space="preserve">20ВВ      </w:t>
      </w:r>
      <w:r>
        <w:rPr>
          <w:color w:val="000000"/>
        </w:rPr>
        <w:t>Одинаковыми буквами зашифрованы одинаковые цифры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7. Какие две последние цифры числа (26)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8. За 7 дней слониха со слоненком съедает 35 ведер корма. А за 10 дней слониха с двумя слонятами съедает 60 ведер такого же корма. Сколько ведер корма съедает слониха в день, и сколько слоненок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</w:t>
      </w:r>
      <w:r>
        <w:rPr/>
        <w:t xml:space="preserve">9.Может ли двузначное число равняться сумме своих цифр? А может ли двузначное число равняться удвоенной сумме своих цифр? А утроенной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7:00Z</dcterms:created>
  <dc:creator>-</dc:creator>
  <dc:description/>
  <cp:keywords/>
  <dc:language>en-US</dc:language>
  <cp:lastModifiedBy>-</cp:lastModifiedBy>
  <dcterms:modified xsi:type="dcterms:W3CDTF">2015-10-15T07:41:00Z</dcterms:modified>
  <cp:revision>5</cp:revision>
  <dc:subject/>
  <dc:title/>
</cp:coreProperties>
</file>