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е занятие 27.10.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ind w:left="540" w:hanging="0"/>
        <w:rPr/>
      </w:pPr>
      <w:r>
        <w:rPr/>
        <w:t>1.. Делятся ли числа 572 и 2286 на 3? На 9? А на 11? Итак, нужно дать 6 ответ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2. Запишите таблицу умножения десятичной системы, но в каждой клеточке напишите не полностью нужное двузначное число, а только его последнюю цифру, т.е. остаток от деления этого числа на 10. Есть ли у этой таблицы какая-нибудь симметрия, кроме хорошо известной симметрии относительно главной диагона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3.Чему равна сумма всех чисел от 1 до 9-ти? Чему равна сумма всех чисел в таблице умножения?</w:t>
      </w:r>
    </w:p>
    <w:p>
      <w:pPr>
        <w:pStyle w:val="Normal"/>
        <w:ind w:left="540" w:hanging="0"/>
        <w:rPr/>
      </w:pPr>
      <w:r>
        <w:rPr/>
        <w:t>4. Учитель написал на листке бумаги число 20. Пятнадцать школьников передают листок друг другу, и каждый прибавляет к числу или отнимает от него единицу - как хочет.  Может ли в результате получиться число 10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5. Вычислить ((70-55):5+7):(60:5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6. Может ли сумм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+2+3+4)х5 + (6+7+8+9)х10 + (11+12+13+14)х15 +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и каком-то количестве слагаемых оканчиваться на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7.   К числу 15 припишите слева и справа по одной цифре так, чтобы полученное число делилось на 45, но не делилось бы на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9:00Z</dcterms:created>
  <dc:creator>-</dc:creator>
  <dc:description/>
  <cp:keywords/>
  <dc:language>en-US</dc:language>
  <cp:lastModifiedBy>-</cp:lastModifiedBy>
  <dcterms:modified xsi:type="dcterms:W3CDTF">2015-10-22T08:51:00Z</dcterms:modified>
  <cp:revision>3</cp:revision>
  <dc:subject/>
  <dc:title/>
</cp:coreProperties>
</file>