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76" w:leader="none"/>
          <w:tab w:val="center" w:pos="4677" w:leader="none"/>
        </w:tabs>
        <w:jc w:val="center"/>
        <w:rPr>
          <w:i/>
          <w:i/>
          <w:iCs/>
        </w:rPr>
      </w:pPr>
      <w:r>
        <w:rPr>
          <w:i/>
          <w:iCs/>
        </w:rPr>
        <w:t>8-ой листок  (24.11.15)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jc w:val="center"/>
        <w:rPr>
          <w:i/>
          <w:i/>
          <w:iCs/>
        </w:rPr>
      </w:pPr>
      <w:r>
        <w:rPr>
          <w:i/>
          <w:iCs/>
        </w:rPr>
        <w:t>4-ый класс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hd w:fill="FAFAFA" w:val="clear"/>
        <w:textAlignment w:val="top"/>
        <w:rPr/>
      </w:pPr>
      <w:r>
        <w:rPr>
          <w:color w:val="000000"/>
        </w:rPr>
        <w:t>1</w:t>
      </w:r>
      <w:bookmarkStart w:id="0" w:name="problem_88196"/>
      <w:r>
        <w:rPr>
          <w:color w:val="000000"/>
        </w:rPr>
        <w:t xml:space="preserve">. </w:t>
      </w:r>
      <w:r>
        <w:rPr/>
        <w:t xml:space="preserve">Рита, Люба и Варя решали задачи. Чтобы дело шло быстрее, они купили конфет и условились, что за каждую решённую задачу девочка, решившая её первой, получает четыре конфеты, решившая второй  — две, а решившая последней  — одну. Девочки говорят, что каждая из них решила все задачи и получила 30 конфет, причём одновременных решений не было. Они ошибаются. Как вы думаете, почему? </w:t>
      </w:r>
    </w:p>
    <w:tbl>
      <w:tblPr>
        <w:tblW w:w="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</w:tblGrid>
      <w:tr>
        <w:trPr/>
        <w:tc>
          <w:tcPr>
            <w:tcW w:w="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</w:tr>
    </w:tbl>
    <w:p>
      <w:pPr>
        <w:pStyle w:val="Style15"/>
        <w:shd w:fill="FAFAFA" w:val="clea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End w:id="0"/>
      <w:r>
        <w:rPr>
          <w:rFonts w:eastAsia="Calibri" w:cs="Calibri"/>
        </w:rPr>
        <w:t xml:space="preserve"> </w:t>
      </w:r>
      <w:r>
        <w:rPr/>
        <w:t>2.   Леня задумал число. Прибавил к нему 5, потом разделил сумму на 3, умножил результат на 4, отнял 6, разделил на 7 и получил 2. Какое число задумал Лен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У скольких двузначных чисел сумма цифр равна 12-ти?</w:t>
      </w:r>
    </w:p>
    <w:p>
      <w:pPr>
        <w:pStyle w:val="Normal"/>
        <w:rPr/>
      </w:pPr>
      <w:r>
        <w:rPr/>
      </w:r>
    </w:p>
    <w:p>
      <w:pPr>
        <w:pStyle w:val="Style15"/>
        <w:shd w:fill="FAFAFA" w:val="clear"/>
        <w:textAlignment w:val="top"/>
        <w:rPr/>
      </w:pPr>
      <w:r>
        <w:rPr>
          <w:color w:val="000000"/>
        </w:rPr>
        <w:t xml:space="preserve">4. </w:t>
      </w:r>
      <w:bookmarkStart w:id="1" w:name="problem_88202"/>
      <w:bookmarkEnd w:id="1"/>
      <w:r>
        <w:rPr/>
        <w:t xml:space="preserve">Как при помощи чашечных весов без гирь разделить 24 кг гвоздей на две части  — 9 и 15 кг? </w:t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9364"/>
      </w:tblGrid>
      <w:tr>
        <w:trPr/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Три ежика  делили три кусочка сыра массами 5г, 8г и 11г. Лиса взялась им помочь. Она может от любых двух кусочков одновременно отрезать и съесть по 1г сыра. Может ли лиса оставить ежикам равные кусочки сыра?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Из 12-ти спичек сложен узор, состоящий из трех ромбов.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25095</wp:posOffset>
                </wp:positionV>
                <wp:extent cx="2280920" cy="1144270"/>
                <wp:effectExtent l="5080" t="5080" r="6985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0960" cy="1144440"/>
                          <a:chOff x="0" y="0"/>
                          <a:chExt cx="2280960" cy="1144440"/>
                        </a:xfrm>
                      </wpg:grpSpPr>
                      <wps:wsp>
                        <wps:cNvSpPr/>
                        <wps:spPr>
                          <a:xfrm>
                            <a:off x="566280" y="343080"/>
                            <a:ext cx="571680" cy="8006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343080"/>
                            <a:ext cx="571680" cy="801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343080"/>
                            <a:ext cx="572760" cy="801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75680" cy="473040"/>
                          </a:xfrm>
                        </wpg:grpSpPr>
                        <wps:wsp>
                          <wps:cNvSpPr/>
                          <wps:spPr>
                            <a:xfrm rot="9721800">
                              <a:off x="728640" y="107640"/>
                              <a:ext cx="30420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746" h="10276">
                                  <a:moveTo>
                                    <a:pt x="14120" y="523"/>
                                  </a:moveTo>
                                  <a:arcTo wR="10800" hR="10800" stAng="-4325727" swAng="85431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746" h="10276">
                                  <a:moveTo>
                                    <a:pt x="14120" y="523"/>
                                  </a:moveTo>
                                  <a:arcTo wR="10800" hR="10800" stAng="-4325727" swAng="85431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28600"/>
                              <a:ext cx="4572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6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1680" y="0"/>
                            <a:ext cx="1075680" cy="473040"/>
                          </a:xfrm>
                        </wpg:grpSpPr>
                        <wps:wsp>
                          <wps:cNvSpPr/>
                          <wps:spPr>
                            <a:xfrm rot="9721800">
                              <a:off x="728640" y="107640"/>
                              <a:ext cx="30420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746" h="10276">
                                  <a:moveTo>
                                    <a:pt x="14120" y="523"/>
                                  </a:moveTo>
                                  <a:arcTo wR="10800" hR="10800" stAng="-4325727" swAng="85431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746" h="10276">
                                  <a:moveTo>
                                    <a:pt x="14120" y="523"/>
                                  </a:moveTo>
                                  <a:arcTo wR="10800" hR="10800" stAng="-4325727" swAng="85431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228600"/>
                              <a:ext cx="4572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6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3000" y="1440"/>
                            <a:ext cx="1075680" cy="473040"/>
                          </a:xfrm>
                        </wpg:grpSpPr>
                        <wps:wsp>
                          <wps:cNvSpPr/>
                          <wps:spPr>
                            <a:xfrm rot="9721800">
                              <a:off x="728640" y="107280"/>
                              <a:ext cx="30420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746" h="10276">
                                  <a:moveTo>
                                    <a:pt x="14120" y="523"/>
                                  </a:moveTo>
                                  <a:arcTo wR="10800" hR="10800" stAng="-4325727" swAng="85431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746" h="10276">
                                  <a:moveTo>
                                    <a:pt x="14120" y="523"/>
                                  </a:moveTo>
                                  <a:arcTo wR="10800" hR="10800" stAng="-4325727" swAng="85431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28600"/>
                              <a:ext cx="4572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6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85pt;width:179.6pt;height:90.1pt" coordorigin="180,197" coordsize="3592,1802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072;top:737;width:899;height:1260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2;top:737;width:899;height:1261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1;top:737;width:901;height:1261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80;top:197;width:1626;height:719">
                  <v:rect id="shape_0" coordorigin="10800,523" coordsize="5746,10276" path="l0,21600xee" stroked="t" o:allowincell="f" style="position:absolute;left:1327;top:366;width:478;height:513;mso-wrap-style:none;v-text-anchor:middle;rotation:162">
                    <v:fill o:detectmouseclick="t" on="false"/>
                    <v:stroke color="black" weight="9360" joinstyle="miter" endcap="flat"/>
                    <w10:wrap type="none"/>
                  </v:rect>
                  <v:line id="shape_0" from="721,557" to="1440,9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80;top:197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60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081;top:197;width:1626;height:719">
                  <v:rect id="shape_0" coordorigin="10800,523" coordsize="5746,10276" path="l0,21600xee" stroked="t" o:allowincell="f" style="position:absolute;left:2228;top:366;width:478;height:513;mso-wrap-style:none;v-text-anchor:middle;rotation:162">
                    <v:fill o:detectmouseclick="t" on="false"/>
                    <v:stroke color="black" weight="9360" joinstyle="miter" endcap="flat"/>
                    <w10:wrap type="none"/>
                  </v:rect>
                  <v:line id="shape_0" from="1620,557" to="2339,9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81;top:197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60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980;top:199;width:1626;height:719">
                  <v:rect id="shape_0" coordorigin="10800,523" coordsize="5746,10276" path="l0,21600xee" stroked="t" o:allowincell="f" style="position:absolute;left:3127;top:368;width:478;height:513;mso-wrap-style:none;v-text-anchor:middle;rotation:162">
                    <v:fill o:detectmouseclick="t" on="false"/>
                    <v:stroke color="black" weight="9360" joinstyle="miter" endcap="flat"/>
                    <w10:wrap type="none"/>
                  </v:rect>
                  <v:line id="shape_0" from="2521,559" to="3240,91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980;top:199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60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ереложить 4 спички так, чтобы получился узор, содержащий 6 ромб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58" w:after="0"/>
    </w:pPr>
    <w:rPr>
      <w:rFonts w:ascii="Times New Roman" w:hAnsi="Times New Roman" w:cs="Times New Roman"/>
      <w:sz w:val="24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03:00Z</dcterms:created>
  <dc:creator>-</dc:creator>
  <dc:description/>
  <cp:keywords/>
  <dc:language>en-US</dc:language>
  <cp:lastModifiedBy>-</cp:lastModifiedBy>
  <dcterms:modified xsi:type="dcterms:W3CDTF">2015-11-19T06:06:00Z</dcterms:modified>
  <cp:revision>3</cp:revision>
  <dc:subject/>
  <dc:title/>
</cp:coreProperties>
</file>