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3-ый листок (12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</w:t>
      </w:r>
      <w:r>
        <w:rPr/>
        <w:t>1.Какой остаток от деления на 99 дает число 11…11 (100 единиц) 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2.На прогулку вышли два отца и два сына, а всего три человека. Как такое может быть?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3.</w:t>
      </w:r>
      <w:bookmarkStart w:id="0" w:name="problem_88156"/>
      <w:r>
        <w:rPr>
          <w:color w:val="000000"/>
        </w:rPr>
        <w:t xml:space="preserve"> Средний возраст одиннадцати игроков футбольной команды  — 22 года. Во время матча один из игроков получил травму и ушёл с поля. Средний возраст оставшихся на поле игроков стал равен 21 году. Сколько лет футболисту, получившему травму?</w:t>
      </w:r>
      <w:bookmarkEnd w:id="0"/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4. Восстановите поврежденные цифры в записи:</w:t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</w:rPr>
        <w:t>5*</w:t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  <w:u w:val="single"/>
        </w:rPr>
        <w:t>+*84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</w:rPr>
        <w:t>***0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5. После 7-ми стирок и длина, и ширина, и высота куска мыла уменьшились 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  <w:t>вдвое. На сколько стирок хватит оставшегося куска?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6. Вычислить: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(365х12-366х2+2):(4000-700:2)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1:00Z</dcterms:created>
  <dc:creator>-</dc:creator>
  <dc:description/>
  <cp:keywords/>
  <dc:language>en-US</dc:language>
  <cp:lastModifiedBy>-</cp:lastModifiedBy>
  <dcterms:modified xsi:type="dcterms:W3CDTF">2016-01-06T08:56:00Z</dcterms:modified>
  <cp:revision>3</cp:revision>
  <dc:subject/>
  <dc:title/>
</cp:coreProperties>
</file>