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14-ый листок (19.01.16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1.Какой остаток от деления на 55 дает число 11…11 (2016 единиц)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2. Некоторое число уменьшили на 7 и потом уменьшили в 10  раз. Получили число на 34 меньше исходного. Найти это число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3.</w:t>
      </w:r>
      <w:r>
        <w:rPr>
          <w:color w:val="000000"/>
        </w:rPr>
        <w:t xml:space="preserve"> Можно ли 5 телефонов соединить между собой проводами так, чтобы каждый был соединён ровно с тремя?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/>
      </w:pPr>
      <w:r>
        <w:rPr>
          <w:color w:val="000000"/>
        </w:rPr>
        <w:t>4. В классе число отсутствующих учеников в шесть раз меньше числа присутствующих. Когда один ученик из класса вышел, то число отсутствующих стало в пять раз меньше числа присутствующих. Сколько учеников в классе?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5. Два человека отправились одновременно из А в В. Один человек ехал на велосипеде, а другой на автомобиле. Скорость автомобиля в 5 раз больше скорости велосипеда. На полпути автомобиль сломался, и остаток пути автомобилист прошел пешком со скоростью в два раза меньшей, чем скорость велосипедиста. Кто из них раньше прибыл в В?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6.Что больше: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0152015х201620162016 или 20162016х201520152015 ?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5:00Z</dcterms:created>
  <dc:creator>-</dc:creator>
  <dc:description/>
  <cp:keywords/>
  <dc:language>en-US</dc:language>
  <cp:lastModifiedBy>-</cp:lastModifiedBy>
  <cp:lastPrinted>2016-01-14T13:52:00Z</cp:lastPrinted>
  <dcterms:modified xsi:type="dcterms:W3CDTF">2016-01-14T09:52:00Z</dcterms:modified>
  <cp:revision>4</cp:revision>
  <dc:subject/>
  <dc:title/>
</cp:coreProperties>
</file>