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Листок 15 (26.01.16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  <w:lang w:val="en-US"/>
        </w:rPr>
      </w:pPr>
      <w:r>
        <w:rPr>
          <w:i/>
          <w:iCs/>
        </w:rPr>
        <w:t>4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записи *672453* заменить * цифрами так, чтобы полученное число делилось бы на 99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корзине лежит 40 грибов - рыжики и грузди. Известно, что среди любых 15-ти грибов имеется хотя бы один рыжик, а среди  любых  27-ти грибов - хотя бы один груздь. Сколько рыжиков и сколько груздей в корзине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 xml:space="preserve">Разделите 7 полных, 7 пустых и 7 полупустых бочек меда между тремя купцами так, чтобы всем досталось поровну и бочек, и меда. (Мед из бочки в бочку не переливать!)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Известно, что 4 персика, 2 груши и яблоко вместе весят 650г, а персик, 3 груши и 4 яблока вместе весят 550г. Сколько весят персик, груша и яблоко вместе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Составьте сумму в 35 копеек из 15-ти монет достоинством в 2, 3 и 5 копеек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        </w:t>
      </w:r>
      <w:r>
        <w:rPr/>
        <w:t>6. Делится ли разность 9</w:t>
      </w:r>
      <w:r>
        <w:rPr>
          <w:vertAlign w:val="superscript"/>
        </w:rPr>
        <w:t>2016</w:t>
      </w:r>
      <w:r>
        <w:rPr/>
        <w:t xml:space="preserve"> - 8</w:t>
      </w:r>
      <w:r>
        <w:rPr>
          <w:vertAlign w:val="superscript"/>
        </w:rPr>
        <w:t>2016</w:t>
      </w:r>
      <w:r>
        <w:rPr/>
        <w:t xml:space="preserve"> на 5?  А 9</w:t>
      </w:r>
      <w:r>
        <w:rPr>
          <w:vertAlign w:val="superscript"/>
        </w:rPr>
        <w:t>2016</w:t>
      </w:r>
      <w:r>
        <w:rPr/>
        <w:t>-8</w:t>
      </w:r>
      <w:r>
        <w:rPr>
          <w:vertAlign w:val="superscript"/>
        </w:rPr>
        <w:t>2015</w:t>
      </w:r>
      <w:r>
        <w:rPr/>
        <w:t>?   А 9</w:t>
      </w:r>
      <w:r>
        <w:rPr>
          <w:vertAlign w:val="superscript"/>
        </w:rPr>
        <w:t>2015</w:t>
      </w:r>
      <w:r>
        <w:rPr/>
        <w:t>-8</w:t>
      </w:r>
      <w:r>
        <w:rPr>
          <w:vertAlign w:val="superscript"/>
        </w:rPr>
        <w:t>2014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6:00Z</dcterms:created>
  <dc:creator>-</dc:creator>
  <dc:description/>
  <cp:keywords/>
  <dc:language>en-US</dc:language>
  <cp:lastModifiedBy>-</cp:lastModifiedBy>
  <cp:lastPrinted>2016-01-21T12:15:00Z</cp:lastPrinted>
  <dcterms:modified xsi:type="dcterms:W3CDTF">2016-01-21T08:16:00Z</dcterms:modified>
  <cp:revision>4</cp:revision>
  <dc:subject/>
  <dc:title/>
</cp:coreProperties>
</file>