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6-ый листок (02.02.16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записи 1**4 заменить * цифрами так, чтобы полученное число делилось бы на 99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На одной улице стоят 5 домов, разных цветов. В разных домах живут люди разных национальностей. Каждый пьет свой напиток, имеет любимый вид отдыха и содержит свое домашнее животное. Известно, что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1.Британец живет в красном дом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2.У шведа есть собака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3.Датчанин пьет чай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4.Зеленый дом стоит слева от белого, вплотную к нему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5.Хозяин зеленого дома пьет коф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6.У того, кто читает романы, есть птички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7.Хозяин желтого дома любит гулять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8.Хозяин среднего дома пьет молоко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 </w:t>
      </w:r>
      <w:r>
        <w:rPr/>
        <w:t>9.Норвежец живет в 1-ом доме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0.Человек, который смотрит телевизор, живет рядом с хозяином котов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1.Тот, кто держит лошадей, живет рядом с тем, кто любит гулять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2.Тот, кто слушает музыку, пьет пиво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3.Немец решает задачи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4.Норвежец живет рядом с синим домом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>
          <w:rFonts w:eastAsia="Calibri" w:cs="Calibri"/>
        </w:rPr>
        <w:t xml:space="preserve">                </w:t>
      </w:r>
      <w:r>
        <w:rPr/>
        <w:t>15.У того, кто смотрит телевизор, есть сосед, который пьет воду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/>
        <w:ind w:left="539" w:hanging="0"/>
        <w:rPr/>
      </w:pPr>
      <w:r>
        <w:rPr/>
        <w:t>Кто держит рыб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Два парома пересекают реку с постоянными скоростями, поворачивая у берегов без потери времени. Они одновременно отправляются от противоположных берегов  и в первый раз встречаются в 70 м от одного из берегов, продолжают свое движение к противоположным берегам, затем разворачиваются и каждый паром начинает двигаться по направлению к тому берегу, от которого он отчалил в начальный момент. На этот раз паромы встречаются на расстоянии 40 м от другого (не от того, от которого  в 70 м имела место 1-я встреча) берега. Определите ширину реки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900" w:hanging="0"/>
        <w:rPr/>
      </w:pPr>
      <w:r>
        <w:rPr/>
      </w:r>
    </w:p>
    <w:p>
      <w:pPr>
        <w:pStyle w:val="Style15"/>
        <w:shd w:fill="FAFAFA" w:val="clear"/>
        <w:textAlignment w:val="top"/>
        <w:rPr/>
      </w:pPr>
      <w:bookmarkStart w:id="0" w:name="problem_88082"/>
      <w:bookmarkEnd w:id="0"/>
      <w:r>
        <w:rPr/>
        <w:t xml:space="preserve">          </w:t>
      </w:r>
      <w:r>
        <w:rPr/>
        <w:t xml:space="preserve">4. Сможете ли вы разложить 44 шарика на 9 кучек, чтобы количество шариков в разных кучках было различным? 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За один ход разрешается либо удваивать число, либо стирать его последнюю цифру. Можно ли из числа 458  за несколько ходов получить число 14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 xml:space="preserve">Выписать все простые числа до 50-ти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3:00Z</dcterms:created>
  <dc:creator>-</dc:creator>
  <dc:description/>
  <cp:keywords/>
  <dc:language>en-US</dc:language>
  <cp:lastModifiedBy>-</cp:lastModifiedBy>
  <cp:lastPrinted>2016-01-28T10:56:00Z</cp:lastPrinted>
  <dcterms:modified xsi:type="dcterms:W3CDTF">2016-01-28T07:56:00Z</dcterms:modified>
  <cp:revision>4</cp:revision>
  <dc:subject/>
  <dc:title/>
</cp:coreProperties>
</file>