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9-ый листок (23. 02. 16 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1. Мачеха дала Золушке два ведра, одно емкостью в 7л, другое в 5л. И отправила ее на источник с требованием принести ровно 2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  </w:t>
      </w:r>
      <w:r>
        <w:rPr/>
        <w:t xml:space="preserve">2. </w:t>
      </w:r>
      <w:bookmarkStart w:id="0" w:name="problem_104073"/>
      <w:bookmarkEnd w:id="0"/>
      <w:r>
        <w:rPr>
          <w:iCs/>
        </w:rPr>
        <w:t xml:space="preserve"> Выписали три, идущих подряд, натуральных числа. Одно из них зачеркнули. Сумма оставшихся двух чисел оказалась равна 2016. Какое число вычеркнули?</w:t>
      </w:r>
    </w:p>
    <w:p>
      <w:pPr>
        <w:pStyle w:val="Style15"/>
        <w:shd w:fill="FAFAFA" w:val="clear"/>
        <w:textAlignment w:val="top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bookmarkStart w:id="1" w:name="problem_35450"/>
      <w:bookmarkEnd w:id="1"/>
      <w:r>
        <w:rPr>
          <w:rFonts w:eastAsia="Calibri" w:cs="Calibri"/>
        </w:rPr>
        <w:t xml:space="preserve">       </w:t>
      </w:r>
      <w:r>
        <w:rPr/>
        <w:t>3. Расставьте в вершинах семиугольника числа так, чтобы суммы  трех идущих     подряд чисел, соответственно равнялись бы числам 9, 7, 10, 13, 12, 10, 5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Style15"/>
        <w:shd w:fill="FAFAFA" w:val="clear"/>
        <w:ind w:left="720" w:hanging="0"/>
        <w:textAlignment w:val="top"/>
        <w:rPr>
          <w:color w:val="000000"/>
        </w:rPr>
      </w:pPr>
      <w:r>
        <w:rPr>
          <w:color w:val="000000"/>
        </w:rPr>
        <w:t>4.  Вычислить сумму 1+2+4+8+16… +2</w:t>
      </w:r>
      <w:r>
        <w:rPr>
          <w:color w:val="000000"/>
          <w:vertAlign w:val="superscript"/>
          <w:lang w:val="en-US"/>
        </w:rPr>
        <w:t>n</w:t>
      </w:r>
    </w:p>
    <w:p>
      <w:pPr>
        <w:pStyle w:val="Style15"/>
        <w:shd w:fill="FAFAFA" w:val="clear"/>
        <w:ind w:left="720" w:hanging="0"/>
        <w:textAlignment w:val="top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 xml:space="preserve">5.  </w:t>
      </w:r>
      <w:bookmarkStart w:id="2" w:name="problem_88167"/>
      <w:bookmarkEnd w:id="2"/>
      <w:r>
        <w:rPr/>
        <w:t>Найти наименьшее шестизначное число, начинающееся на 5, состоящее только из различных цифр, и делящееся на 9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193"/>
      </w:tblGrid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933"/>
      </w:tblGrid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6" w:leader="none"/>
                <w:tab w:val="center" w:pos="46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bookmarkStart w:id="3" w:name="problem_88155"/>
            <w:r>
              <w:rPr>
                <w:color w:val="000000"/>
              </w:rPr>
              <w:t>Школьник сказал своему приятелю Вите Иванову: -- У нас в классе девятнадцать человек. И представь, каждый из них дружит ровно с тремя одноклассниками... -- Не может этого быть,  — сразу ответил Витя Иванов, победитель математической олимпиады. Почему он так решил?</w:t>
            </w:r>
            <w:bookmarkEnd w:id="3"/>
          </w:p>
          <w:p>
            <w:pPr>
              <w:pStyle w:val="Normal"/>
              <w:tabs>
                <w:tab w:val="clear" w:pos="708"/>
                <w:tab w:val="left" w:pos="2776" w:leader="none"/>
                <w:tab w:val="center" w:pos="467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hd w:fill="FAFAFA" w:val="clear"/>
        <w:ind w:left="36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ind w:left="36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problem_35450"/>
      <w:bookmarkStart w:id="5" w:name="problem_35450"/>
      <w:bookmarkEnd w:id="5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3:00Z</dcterms:created>
  <dc:creator>-</dc:creator>
  <dc:description/>
  <cp:keywords/>
  <dc:language>en-US</dc:language>
  <cp:lastModifiedBy>-</cp:lastModifiedBy>
  <dcterms:modified xsi:type="dcterms:W3CDTF">2016-02-17T08:26:00Z</dcterms:modified>
  <cp:revision>3</cp:revision>
  <dc:subject/>
  <dc:title/>
</cp:coreProperties>
</file>