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1-ый листок (08.03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Мачеха дала Золушке два ведра, одно емкостью в 7л, другое в 5л. И отправила ее на источник с требованием принести ровно 3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Книги 10–титомного издания лежат на столе в двух стопках.  Разрешается за одну операцию взять несколько верхних книг одной стопки, и положить их на соседнюю стопку. Придумать алгоритм, позволяющий при помощи этих операций положить все книги по порядку номером томов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У одного продавца слив вес косточек составляет 1/3 веса слив, а у другого продавца вес косточек составляет 1/2 веса слив. Первый продавец продаёт сливы по 150 рублей за кг, а второй – по 100. У какого продавца выгоднее покупать сливы?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Вычислить суммы     1+2х2+3х4+4х8  и  1+2х2+3х4+4х8+5х16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ожно ли натуральные числа от 1 до 30 записать в таблицу из 5-ти строк и 6-ти столбцов так, чтобы суммы чисел во всех 6-ти столбцах равнялись бы друг другу?</w:t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color w:val="000000"/>
        </w:rPr>
      </w:pPr>
      <w:bookmarkStart w:id="0" w:name="problem_88167"/>
      <w:bookmarkEnd w:id="0"/>
      <w:r>
        <w:rPr>
          <w:color w:val="000000"/>
        </w:rPr>
        <w:t>Имеется груз, упакованный в ящики. Общий вес груза не превосходит 4 тонны, а вес каждого ящика не превосходит 333кг. Можно ли весь этот груз перевести на 5-ти грузовиках, каждый из которых поднимает не более 1 тонны?</w:t>
      </w:r>
    </w:p>
    <w:p>
      <w:pPr>
        <w:pStyle w:val="Normal"/>
        <w:ind w:left="1211" w:hanging="0"/>
        <w:rPr>
          <w:iCs/>
          <w:color w:val="000000"/>
        </w:rPr>
      </w:pPr>
      <w:r>
        <w:rPr>
          <w:iCs/>
          <w:color w:val="000000"/>
        </w:rPr>
      </w:r>
      <w:bookmarkStart w:id="1" w:name="problem_88167"/>
      <w:bookmarkStart w:id="2" w:name="problem_88167"/>
      <w:bookmarkEnd w:id="2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>
          <w:iCs/>
        </w:rPr>
      </w:pPr>
      <w:r>
        <w:rPr>
          <w:iCs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1:00Z</dcterms:created>
  <dc:creator>-</dc:creator>
  <dc:description/>
  <cp:keywords/>
  <dc:language>en-US</dc:language>
  <cp:lastModifiedBy>-</cp:lastModifiedBy>
  <dcterms:modified xsi:type="dcterms:W3CDTF">2016-03-02T08:42:00Z</dcterms:modified>
  <cp:revision>3</cp:revision>
  <dc:subject/>
  <dc:title/>
</cp:coreProperties>
</file>