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i/>
          <w:iCs/>
        </w:rPr>
        <w:t>23-ий листок (22.03.1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ожет ли сумма трёх последовательных натуральных чисел быть простым числ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(55!+56!) делится на 5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ет ли сумма последовательных натуральных чисел от 1 до </w:t>
      </w:r>
      <w:r>
        <w:rPr>
          <w:lang w:val="en-US"/>
        </w:rPr>
        <w:t>n</w:t>
      </w:r>
      <w:r>
        <w:rPr/>
        <w:t xml:space="preserve"> иметь последней    цифрой 7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ь уравнение в натуральных числах    ху + х + у = 1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лужайке босоногих мальчиков столько же, сколько обутых девочек. Кого на лужайке больше, девочек или босоногих детей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тавить 6 различных чисел по кругу так, чтобы каждое число было бы на 3 меньше суммы своих соседей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3:00Z</dcterms:created>
  <dc:creator>-</dc:creator>
  <dc:description/>
  <cp:keywords/>
  <dc:language>en-US</dc:language>
  <cp:lastModifiedBy>Grigory Merzon</cp:lastModifiedBy>
  <dcterms:modified xsi:type="dcterms:W3CDTF">2016-03-25T14:14:00Z</dcterms:modified>
  <cp:revision>4</cp:revision>
  <dc:subject/>
  <dc:title/>
</cp:coreProperties>
</file>