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4-ый листок (29.03.16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умма трёх чисел чётна. Каким будет произведение этих чисел, чётным или нечётны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лится ли на 9 число (10)</w:t>
      </w:r>
      <w:r>
        <w:rPr>
          <w:vertAlign w:val="superscript"/>
        </w:rPr>
        <w:t>2015</w:t>
      </w:r>
      <w:r>
        <w:rPr/>
        <w:t>-73?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руге отметили точку. Можно ли так разрезать этот круг на три части, чтобы из них можно было бы сложить новый круг, у которого отмеченная точка находилась бы в центре?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дним пакетиком чая можно заварить два или три стакана чая. Толя и Коля купили одинаковые коробки с чайными пакетиками. Толя выпил 41 стакан чая, а Коля 58. Сколько пакетиков было в коробке?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ить в различных натуральных числах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X + Y + Z + S + T + U = 22</w:t>
      </w:r>
    </w:p>
    <w:p>
      <w:pPr>
        <w:pStyle w:val="Normal"/>
        <w:numPr>
          <w:ilvl w:val="0"/>
          <w:numId w:val="1"/>
        </w:numPr>
        <w:rPr/>
      </w:pPr>
      <w:r>
        <w:rPr/>
        <w:t>Если Аня идёт в школу пешком, а обратно едет на автобусе, то всего на дорогу она тратит 1,5ч.  Если же она едет на автобусе в оба конца, то весь путь у неё занимает 30 мин. Сколько времени потратит Аня на дорогу, если и в школу и из школы она будет идти пешком?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4:00Z</dcterms:created>
  <dc:creator>-</dc:creator>
  <dc:description/>
  <cp:keywords/>
  <dc:language>en-US</dc:language>
  <cp:lastModifiedBy>-</cp:lastModifiedBy>
  <cp:lastPrinted>2016-03-23T14:19:00Z</cp:lastPrinted>
  <dcterms:modified xsi:type="dcterms:W3CDTF">2016-03-23T11:20:00Z</dcterms:modified>
  <cp:revision>4</cp:revision>
  <dc:subject/>
  <dc:title/>
</cp:coreProperties>
</file>