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5-ый листок (05.04.16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жет ли число, которое оканчивается на 1500 быть полным квадратом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ва человека одновременно вышли из дома. Но они шли с разными скоростями: первый – быстрым шагом со скоростью 6 км/час, а второй прогулочным шагом со скоростью 4 км/час. До леса было 5 км. Когда «быстрый» человек дошел до леса, он повернул обратно и пошёл на встречу «медленному». Когда (через сколько времени после выхода из дома) и на каком расстоянии от леса произойдёт встреча этих людей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колько цифр на конце числа нужно знать, чтобы определить остаток при делении этого числа на 80?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Найти остаток от деления чис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000….000813 (0 повторяется 100 раз) на 24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кто на оптовом рынке закупил ручки. Он стал их продавать по 5 рублей за ручку или по 10 рублей за 3 ручки. От каждого покупателя он получал одинаковую прибыль. Сколько стоит ручка на оптовом рынке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ебус:   ААВС + СВАВ=4111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48:00Z</dcterms:created>
  <dc:creator>-</dc:creator>
  <dc:description/>
  <cp:keywords/>
  <dc:language>en-US</dc:language>
  <cp:lastModifiedBy>-</cp:lastModifiedBy>
  <dcterms:modified xsi:type="dcterms:W3CDTF">2016-03-30T19:50:00Z</dcterms:modified>
  <cp:revision>3</cp:revision>
  <dc:subject/>
  <dc:title/>
</cp:coreProperties>
</file>