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2-ой листок (13, 10,15 )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-ый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ложить в двоичной системе 100101+11011</w:t>
      </w:r>
    </w:p>
    <w:p>
      <w:pPr>
        <w:pStyle w:val="Normal"/>
        <w:ind w:left="720" w:hanging="0"/>
        <w:jc w:val="both"/>
        <w:rPr/>
      </w:pPr>
      <w:r>
        <w:rPr/>
        <w:t>Вычесть в двоичной системе 1010011-11011</w:t>
      </w:r>
    </w:p>
    <w:p>
      <w:pPr>
        <w:pStyle w:val="Normal"/>
        <w:ind w:left="720" w:hanging="0"/>
        <w:jc w:val="both"/>
        <w:rPr/>
      </w:pPr>
      <w:r>
        <w:rPr/>
        <w:t>Перевести эти числа и ответы из двоичной системы в десятичную систем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2.   Банк имеет неограниченное число купюр достоинством 3 и 10 рублей. Докажите, что он может выдать без сдачи любое число рублей, начиная с 18-ти. А какие суммы банк не может выдать без сдачи, если у него нет других купюр?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AFAFA" w:val="clear"/>
        <w:textAlignment w:val="top"/>
        <w:rPr/>
      </w:pPr>
      <w:r>
        <w:rPr/>
        <w:t xml:space="preserve">      </w:t>
      </w:r>
      <w:r>
        <w:rPr/>
        <w:t xml:space="preserve">3.  </w:t>
      </w:r>
      <w:bookmarkStart w:id="0" w:name="problem_88008"/>
      <w:bookmarkEnd w:id="0"/>
      <w:r>
        <w:rPr>
          <w:color w:val="000000"/>
        </w:rPr>
        <w:t xml:space="preserve">В доме, который был заселён только супружескими парами и их детьми, проводилась перепись населения. Человек, проводивший перепись, в отчёте указал: "Детей в доме больше, чем взрослых. Ни у одной девочки нет сестры. Мальчиков не больше, чем девочек". Этот отчёт был неверен. Почему? 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  На дворе ходят собаки и куры. У всех животных вместе 54 ноги и 19 голов.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  <w:t>Сколько на дворе кур и сколько собак?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 Расшифруйте ребус      АВ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+ССС</w:t>
      </w:r>
    </w:p>
    <w:p>
      <w:pPr>
        <w:pStyle w:val="Style15"/>
        <w:shd w:fill="FAFAFA" w:val="clear"/>
        <w:textAlignment w:val="top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___</w:t>
      </w:r>
      <w:r>
        <w:rPr>
          <w:color w:val="000000"/>
          <w:u w:val="single"/>
        </w:rPr>
        <w:t>АВ</w:t>
      </w:r>
    </w:p>
    <w:p>
      <w:pPr>
        <w:pStyle w:val="Style15"/>
        <w:shd w:fill="FAFAFA" w:val="clear"/>
        <w:textAlignment w:val="top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  <w:lang w:val="en-US"/>
        </w:rPr>
        <w:t>DDDD</w:t>
      </w:r>
      <w:r>
        <w:rPr>
          <w:color w:val="000000"/>
        </w:rPr>
        <w:t xml:space="preserve">     Одинаковыми буквами зашифрованы одинаковые цифры.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textAlignment w:val="top"/>
        <w:rPr/>
      </w:pPr>
      <w:r>
        <w:rPr>
          <w:color w:val="000000"/>
        </w:rPr>
        <w:t xml:space="preserve">     </w:t>
      </w:r>
      <w:r>
        <w:rPr>
          <w:color w:val="000000"/>
        </w:rPr>
        <w:t>6. Какая последняя цифра числа (53)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?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. 3 слона за 5 дней съедают 30 ведер отрубей. Сколько слонов за 7 дней съедят 98 ведер отрубей?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8.</w:t>
      </w:r>
      <w:bookmarkStart w:id="1" w:name="problem_88115"/>
      <w:r>
        <w:rPr>
          <w:color w:val="000000"/>
        </w:rPr>
        <w:t xml:space="preserve"> Внутренние покои дворца султана Ибрагима ибн-Саида состоят из 121-ой одинаковых квадратных комнат, расположенных в виде квадрата 11х11 комнат. Если у двух комнат есть общая стена, то в ней обязательно есть ровно одна дверь. А если стена торцевая, то в ней обязательно есть ровно одно окно. Как сосчитать, сколько окон и дверей в покоях Ибрагима ибн-Саида?</w:t>
      </w:r>
      <w:bookmarkEnd w:id="1"/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</w:tbl>
    <w:p>
      <w:pPr>
        <w:pStyle w:val="Normal"/>
        <w:spacing w:before="0" w:after="20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07:00Z</dcterms:created>
  <dc:creator>-</dc:creator>
  <dc:description/>
  <cp:keywords/>
  <dc:language>en-US</dc:language>
  <cp:lastModifiedBy>-</cp:lastModifiedBy>
  <cp:lastPrinted>2015-10-08T09:13:00Z</cp:lastPrinted>
  <dcterms:modified xsi:type="dcterms:W3CDTF">2015-10-08T06:13:00Z</dcterms:modified>
  <cp:revision>4</cp:revision>
  <dc:subject/>
  <dc:title/>
</cp:coreProperties>
</file>