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-е занятие (20 октября 20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Умножить в двоичной системе 10101011</w:t>
      </w:r>
      <w:r>
        <w:rPr>
          <w:lang w:val="en-US"/>
        </w:rPr>
        <w:t>x</w:t>
      </w:r>
      <w:r>
        <w:rPr/>
        <w:t>1011.  Перевести эти числа и произведение из двоичной системы в десятичную систему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2.Выполнить вычисления 999 999:7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2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3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4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5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6</w:t>
      </w:r>
    </w:p>
    <w:p>
      <w:pPr>
        <w:pStyle w:val="Normal"/>
        <w:rPr/>
      </w:pPr>
      <w:r>
        <w:rPr/>
        <w:t>* Найти способ вычислить в уме сумму этих шести чисел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В двух комнатах было 68 человек. Когда из одной комнаты вышло 25 человек, а из другой 35, то людей в комнатах осталось поровну. Сколько человек было в каждой комнате первоначально?</w:t>
      </w:r>
    </w:p>
    <w:p>
      <w:pPr>
        <w:pStyle w:val="Style15"/>
        <w:shd w:fill="FAFAFA" w:val="clear"/>
        <w:textAlignment w:val="top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 xml:space="preserve">200 учеников выстроены прямоугольником по 8 человек в каждом поперечном ряду и по 25 человек в каждом продольном ряду. В каждом продольном ряду выбран самый высокий ученик, а затем из отобранных 8 человек выбран самый низкий. С другой стороны, в каждом поперечном ряду выбран самый низкий ученик, а затем среди отобранных 25 выбран самый высокий. Кто из двоих окажется выше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 У отца было 3 сына. Он написал такое завещание: оставляю старшему сыну две трети моих коней и еще  треть коня, второму сыну оставляю две трети остатка табуна и еще треть коня, также 3-му две трети того, что осталось после выдачи наследства старшим сыновьям и еще треть коня. Оказалось, что это завещание можно выполнить, и при этом  каждый сын получает целое количество коней, и все кони оказываются  розданными.  Сколько коней досталось старшему сыну?</w:t>
      </w:r>
    </w:p>
    <w:p>
      <w:pPr>
        <w:pStyle w:val="Style15"/>
        <w:shd w:fill="FAFAFA" w:val="clear"/>
        <w:textAlignment w:val="top"/>
        <w:rPr/>
      </w:pPr>
      <w:r>
        <w:rPr/>
        <w:t xml:space="preserve">   </w:t>
      </w:r>
      <w:r>
        <w:rPr/>
        <w:t xml:space="preserve">6. Расшифруйте ребус </w:t>
      </w:r>
      <w:r>
        <w:rPr>
          <w:lang w:val="en-US"/>
        </w:rPr>
        <w:t>A</w:t>
      </w:r>
      <w:r>
        <w:rPr/>
        <w:t>А</w:t>
      </w:r>
      <w:r>
        <w:rPr>
          <w:lang w:val="en-US"/>
        </w:rPr>
        <w:t>B</w:t>
      </w:r>
    </w:p>
    <w:p>
      <w:pPr>
        <w:pStyle w:val="Style15"/>
        <w:shd w:fill="FAFAFA" w:val="clear"/>
        <w:textAlignment w:val="top"/>
        <w:rPr>
          <w:u w:val="single"/>
        </w:rPr>
      </w:pPr>
      <w:r>
        <w:rPr/>
        <w:t xml:space="preserve">                                       </w:t>
      </w:r>
      <w:r>
        <w:rPr/>
        <w:t>+</w:t>
      </w:r>
      <w:r>
        <w:rPr>
          <w:u w:val="single"/>
        </w:rPr>
        <w:t>А</w:t>
      </w:r>
      <w:r>
        <w:rPr>
          <w:u w:val="single"/>
          <w:lang w:val="en-US"/>
        </w:rPr>
        <w:t>DD</w:t>
      </w:r>
    </w:p>
    <w:p>
      <w:pPr>
        <w:pStyle w:val="Style15"/>
        <w:shd w:fill="FAFAFA" w:val="clear"/>
        <w:textAlignment w:val="top"/>
        <w:rPr/>
      </w:pPr>
      <w:r>
        <w:rPr/>
        <w:t xml:space="preserve">                                        </w:t>
      </w:r>
      <w:r>
        <w:rPr/>
        <w:t xml:space="preserve">151А         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7. Какие две последние цифры числа (86)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. За 8 дней слониха со слоненком съедает 48 ведра корма. А за 10 дней слониха с двумя слонятами съедает 80 ведер такого же корма. Сколько ведер корма съедает слониха в день, и сколько слоненок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. Зачеркните девять точек  ломаной линией из 4-х звен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-</dc:creator>
  <dc:description/>
  <cp:keywords/>
  <dc:language>en-US</dc:language>
  <cp:lastModifiedBy>-</cp:lastModifiedBy>
  <dcterms:modified xsi:type="dcterms:W3CDTF">2015-10-15T07:43:00Z</dcterms:modified>
  <cp:revision>3</cp:revision>
  <dc:subject/>
  <dc:title/>
</cp:coreProperties>
</file>