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Листок 6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Занятие</w:t>
      </w:r>
      <w:r>
        <w:rPr>
          <w:i/>
          <w:iCs/>
          <w:lang w:val="en-US"/>
        </w:rPr>
        <w:t xml:space="preserve"> </w:t>
      </w:r>
      <w:r>
        <w:rPr>
          <w:i/>
          <w:iCs/>
        </w:rPr>
        <w:t>10.11.</w:t>
      </w:r>
      <w:r>
        <w:rPr>
          <w:i/>
          <w:iCs/>
          <w:lang w:val="en-US"/>
        </w:rPr>
        <w:t>1</w:t>
      </w:r>
      <w:r>
        <w:rPr>
          <w:i/>
          <w:iCs/>
        </w:rPr>
        <w:t>5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5-ый класс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 xml:space="preserve">Найти  сумму всех цифр, используемых для записи всех натуральных чисел от 1 до 1000. </w:t>
      </w:r>
    </w:p>
    <w:p>
      <w:pPr>
        <w:pStyle w:val="Normal"/>
        <w:rPr/>
      </w:pPr>
      <w:r>
        <w:rPr/>
        <w:t>Указание: начните с  нахождения суммы цифр чисел от 1 до 99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Сколько среди натуральных чисел меньших 100, таких, в записи которых используется цифра 2 или3? А сколько таких, в записи которых не используется ни 2, ни 3?</w:t>
      </w:r>
    </w:p>
    <w:p>
      <w:pPr>
        <w:pStyle w:val="Style15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Семь человек несут 6 хлебов. Каждый мужчина несет по 2 хлеба, женщина по половине хлеба, а ребенок по четверти хлеба. Сколько в этом путешествии было мужчин, женщин и детей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/>
        <w:t>Делится ли число 111 111…111 (81 единица) на 81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Наблюдательный Юра заметил, что если в трехзначном числе, выражающем расстояние в километрах, которое они сегодня проехали, вставить 0 между цифрами сотен и десятков, то получится число в 9 раз больше исходного. Сколько километров проехал Юра со своими спутниками?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 xml:space="preserve">К трехзначному числу приписали справа число, записанное теми же цифрами, но в </w:t>
      </w:r>
    </w:p>
    <w:p>
      <w:pPr>
        <w:pStyle w:val="Normal"/>
        <w:ind w:left="360" w:hanging="0"/>
        <w:rPr/>
      </w:pPr>
      <w:r>
        <w:rPr/>
        <w:t>обратном порядке. Будет ли полученное шестизначное число делиться на 11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lang w:val="en-US" w:bidi="he-IL"/>
        </w:rPr>
      </w:pPr>
      <w:r>
        <w:rPr/>
        <w:t>Чему равна площадь треугольника</w:t>
      </w:r>
      <w:r>
        <w:rPr>
          <w:lang w:bidi="he-IL"/>
        </w:rPr>
        <w:t>?</w:t>
      </w:r>
    </w:p>
    <w:p>
      <w:pPr>
        <w:pStyle w:val="Normal"/>
        <w:ind w:left="360" w:hanging="0"/>
        <w:rPr>
          <w:lang w:val="en-US" w:bidi="he-IL"/>
        </w:rPr>
      </w:pPr>
      <w:r>
        <w:rPr>
          <w:lang w:val="en-US" w:bidi="he-IL"/>
        </w:rPr>
      </w:r>
    </w:p>
    <w:p>
      <w:pPr>
        <w:pStyle w:val="Normal"/>
        <w:ind w:left="360" w:hanging="0"/>
        <w:rPr>
          <w:lang w:val="en-US" w:bidi="he-IL"/>
        </w:rPr>
      </w:pPr>
      <w:r>
        <w:rPr>
          <w:lang w:val="en-US" w:bidi="he-IL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7300</wp:posOffset>
                </wp:positionH>
                <wp:positionV relativeFrom="paragraph">
                  <wp:posOffset>9525</wp:posOffset>
                </wp:positionV>
                <wp:extent cx="2514600" cy="1371600"/>
                <wp:effectExtent l="444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1371600"/>
                          <a:chOff x="0" y="0"/>
                          <a:chExt cx="2514600" cy="1371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51460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342360"/>
                            <a:ext cx="1600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8280"/>
                            <a:ext cx="720" cy="79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8280"/>
                            <a:ext cx="720" cy="79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720" y="0"/>
                            <a:ext cx="72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2320" y="0"/>
                            <a:ext cx="72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920" y="0"/>
                            <a:ext cx="72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570960"/>
                            <a:ext cx="1600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799560"/>
                            <a:ext cx="1600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72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72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6520" y="0"/>
                            <a:ext cx="72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87120"/>
                            <a:ext cx="1600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571680"/>
                            <a:ext cx="4572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9320" y="343080"/>
                            <a:ext cx="1143000" cy="228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5800" y="343080"/>
                            <a:ext cx="685800" cy="228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pt;margin-top:0.75pt;width:198pt;height:108pt" coordorigin="1980,15" coordsize="3960,2160">
                <v:rect id="shape_0" stroked="f" o:allowincell="f" style="position:absolute;left:1980;top:15;width:3959;height:2159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1980,554" to="4500,5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41,28" to="2341,12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20,28" to="3420,12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81,15" to="3781,12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41,15" to="4141,12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01,15" to="4501,12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81,914" to="4501,9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81,1274" to="4501,12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81,15" to="1981,12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00,15" to="2700,12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61,15" to="3061,12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81,152" to="4500,1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41,915" to="3060,91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341,555" to="4140,914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3060,555" to="4139,914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8570</wp:posOffset>
                </wp:positionH>
                <wp:positionV relativeFrom="paragraph">
                  <wp:posOffset>1507490</wp:posOffset>
                </wp:positionV>
                <wp:extent cx="2514600" cy="1371600"/>
                <wp:effectExtent l="444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1371600"/>
                          <a:chOff x="0" y="0"/>
                          <a:chExt cx="2514600" cy="13716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251460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342360"/>
                            <a:ext cx="1600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8280"/>
                            <a:ext cx="720" cy="79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8280"/>
                            <a:ext cx="720" cy="79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720" y="0"/>
                            <a:ext cx="72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2320" y="0"/>
                            <a:ext cx="72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920" y="0"/>
                            <a:ext cx="72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570960"/>
                            <a:ext cx="1600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799560"/>
                            <a:ext cx="1600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72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72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6520" y="0"/>
                            <a:ext cx="72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87120"/>
                            <a:ext cx="1600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9320" y="343080"/>
                            <a:ext cx="913680" cy="228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9320" y="114480"/>
                            <a:ext cx="1142280" cy="457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3000" y="114480"/>
                            <a:ext cx="228600" cy="228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.1pt;margin-top:118.7pt;width:198pt;height:108pt" coordorigin="1982,2374" coordsize="3960,2160">
                <v:rect id="shape_0" stroked="f" o:allowincell="f" style="position:absolute;left:1982;top:2374;width:3959;height:2159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1982,2913" to="4502,29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43,2387" to="2343,36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22,2387" to="3422,36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83,2374" to="3783,36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43,2374" to="4143,36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03,2374" to="4503,36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83,3273" to="4503,32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83,3633" to="4503,36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83,2374" to="1983,36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02,2374" to="2702,36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63,2374" to="3063,36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83,2511" to="4502,25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43,2914" to="3781,3273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2343,2554" to="4141,3273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3782,2554" to="4141,2913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/>
      </w:pPr>
      <w:r>
        <w:rPr/>
        <w:t xml:space="preserve">*а такого?  </w:t>
      </w:r>
    </w:p>
    <w:p>
      <w:pPr>
        <w:pStyle w:val="Normal"/>
        <w:spacing w:before="0" w:after="200"/>
        <w:ind w:left="36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9:42:00Z</dcterms:created>
  <dc:creator>-</dc:creator>
  <dc:description/>
  <cp:keywords/>
  <dc:language>en-US</dc:language>
  <cp:lastModifiedBy>-</cp:lastModifiedBy>
  <dcterms:modified xsi:type="dcterms:W3CDTF">2015-11-05T19:57:00Z</dcterms:modified>
  <cp:revision>3</cp:revision>
  <dc:subject/>
  <dc:title/>
</cp:coreProperties>
</file>