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980" w:firstLine="360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Листок 7 (17.11.</w:t>
      </w:r>
      <w:r>
        <w:rPr>
          <w:i/>
          <w:iCs/>
          <w:lang w:val="en-US"/>
        </w:rPr>
        <w:t>1</w:t>
      </w:r>
      <w:r>
        <w:rPr>
          <w:i/>
          <w:iCs/>
        </w:rPr>
        <w:t>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В игрушечном магазине продается </w:t>
      </w:r>
      <w:r>
        <w:rPr>
          <w:lang w:val="en-US"/>
        </w:rPr>
        <w:t>n</w:t>
      </w:r>
      <w:r>
        <w:rPr/>
        <w:t xml:space="preserve"> (например, 6) различных игрушек. Каждый покупатель берет не более </w:t>
      </w:r>
      <w:r>
        <w:rPr>
          <w:lang w:val="en-US"/>
        </w:rPr>
        <w:t>r</w:t>
      </w:r>
      <w:r>
        <w:rPr/>
        <w:t xml:space="preserve"> (например, не более одной, или не более девяти) игрушек одного вида. Разумеется, какие-то игрушки могут вовсе не заинтересовать покупателя, и он их не купит, а также может найтись покупатель, который не купит ничего. Какое наибольшее число покупателей могло посетить магазин, если известно, что не было покупателей, которые взяли один и тот же набор игрушек? Решите задачу при </w:t>
      </w:r>
      <w:r>
        <w:rPr>
          <w:lang w:val="en-US"/>
        </w:rPr>
        <w:t>n</w:t>
      </w:r>
      <w:r>
        <w:rPr/>
        <w:t xml:space="preserve">=6 и </w:t>
      </w:r>
      <w:r>
        <w:rPr>
          <w:lang w:val="en-US"/>
        </w:rPr>
        <w:t>r</w:t>
      </w:r>
      <w:r>
        <w:rPr/>
        <w:t>=1 и 9, а также в общем виде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Магическим квадратом называется расположение целых чисел от 1 до </w:t>
      </w:r>
      <w:r>
        <w:rPr>
          <w:lang w:val="en-US"/>
        </w:rPr>
        <w:t>n</w:t>
      </w:r>
      <w:r>
        <w:rPr/>
        <w:t xml:space="preserve"> в виде квадрата так, что числа в каждом столбце, строчке и диагонали дают одинаковую сумму. Построить магический квадрат 3х3.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*    Построить магический квадрат 4х4.       </w:t>
      </w:r>
    </w:p>
    <w:p>
      <w:pPr>
        <w:pStyle w:val="Style15"/>
        <w:shd w:fill="FAFAFA" w:val="clear"/>
        <w:textAlignment w:val="top"/>
        <w:rPr/>
      </w:pPr>
      <w:bookmarkStart w:id="0" w:name="problem_87940"/>
      <w:bookmarkEnd w:id="0"/>
      <w:r>
        <w:rPr>
          <w:color w:val="000000"/>
        </w:rPr>
        <w:t xml:space="preserve">      </w:t>
      </w:r>
      <w:r>
        <w:rPr>
          <w:color w:val="000000"/>
        </w:rPr>
        <w:t xml:space="preserve">3.    Три купчихи  — Сосипатра Титовна, Олимпиада Карповна и Поликсена Уваровна  — сели пить чай. Олимпиада Карповна и Сосипатра Титовна выпили вдвоём 13 чашек, Поликсена Уваровна и Олимпиада Карповна  — 15, а Сосипатра Титовна и Поликсена Уваровна  — 14. Сколько чашек чая выпили все три купчихи вместе, и сколько чашек чая выпила каждая купчиха?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1" w:name="problem_87940"/>
      <w:bookmarkStart w:id="2" w:name="problem_87940"/>
      <w:bookmarkEnd w:id="2"/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bookmarkStart w:id="3" w:name="problem_102959"/>
      <w:r>
        <w:rPr>
          <w:color w:val="000000"/>
        </w:rPr>
        <w:t>Имеются двое песочных часов — на 3 минуты и на 5 минут. Яйцо варится 7 минут. Как отмерить это время при помощи имеющихся часов?</w:t>
      </w:r>
      <w:bookmarkEnd w:id="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делить 50 рублей на две части так, чтобы одна часть была больше другой в 99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ва квадрата 3х3 и 4х4 разрезать каждый на две части так, чтобы из полученных четырех кусков можно было бы сложить квадрат 5х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риехало 100 туристов. Из них 10 человек не знали ни немецкого, ни французского языка, 75 знали немецкий язык и 83 знали французский. Сколько туристов знали и французский и немецкий язы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9:00Z</dcterms:created>
  <dc:creator>-</dc:creator>
  <dc:description/>
  <cp:keywords/>
  <dc:language>en-US</dc:language>
  <cp:lastModifiedBy>-</cp:lastModifiedBy>
  <dcterms:modified xsi:type="dcterms:W3CDTF">2015-11-12T08:21:00Z</dcterms:modified>
  <cp:revision>3</cp:revision>
  <dc:subject/>
  <dc:title/>
</cp:coreProperties>
</file>