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3-ый листок (12.01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</w:t>
      </w:r>
      <w:r>
        <w:rPr/>
        <w:t>1.Какой остаток от деления на 99 дает число 11…11 (100 единиц) ?</w:t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   </w:t>
      </w:r>
      <w:r>
        <w:rPr/>
        <w:t>А на 88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firstLine="360"/>
        <w:rPr/>
      </w:pPr>
      <w:r>
        <w:rPr>
          <w:rFonts w:eastAsia="Calibri" w:cs="Calibri"/>
        </w:rPr>
        <w:t xml:space="preserve">        </w:t>
      </w:r>
      <w:r>
        <w:rPr/>
        <w:t>2.На прогулку вышли отец, мать, сын и дочь, а всего три человека. Как такое может быть?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>
          <w:rFonts w:eastAsia="Calibri" w:cs="Calibri"/>
        </w:rPr>
        <w:t xml:space="preserve">        </w:t>
      </w:r>
      <w:r>
        <w:rPr/>
        <w:t>3.</w:t>
      </w:r>
      <w:bookmarkStart w:id="0" w:name="problem_88156"/>
      <w:r>
        <w:rPr>
          <w:color w:val="000000"/>
        </w:rPr>
        <w:t xml:space="preserve"> Средний возраст одиннадцати игроков футбольной команды  — 21 год. Во время матча один из игроков получил травму и ушёл с поля. Средний возраст оставшихся на поле игроков стал равен 20-ти годам. Сколько лет футболисту, получившему травму?</w:t>
      </w:r>
      <w:bookmarkEnd w:id="0"/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4. Восстановите поврежденные цифры в записи:</w:t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color w:val="000000"/>
        </w:rPr>
        <w:t>5*3</w:t>
      </w:r>
    </w:p>
    <w:p>
      <w:pPr>
        <w:pStyle w:val="Normal"/>
        <w:ind w:left="540" w:firstLine="360"/>
        <w:rPr/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color w:val="000000"/>
          <w:u w:val="single"/>
        </w:rPr>
        <w:t>+*84*</w:t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color w:val="000000"/>
        </w:rPr>
        <w:t>***00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5. После 14-ти стирок и длина, и ширина, и высота куска мыла уменьшились 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  <w:t>вдвое. На сколько стирок хватит оставшегося куска?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6. Вычислить:</w:t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(365х112-366х12+12):(4000-700:2)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2:00Z</dcterms:created>
  <dc:creator>-</dc:creator>
  <dc:description/>
  <cp:keywords/>
  <dc:language>en-US</dc:language>
  <cp:lastModifiedBy>-</cp:lastModifiedBy>
  <cp:lastPrinted>2016-01-06T13:32:00Z</cp:lastPrinted>
  <dcterms:modified xsi:type="dcterms:W3CDTF">2016-01-06T09:32:00Z</dcterms:modified>
  <cp:revision>4</cp:revision>
  <dc:subject/>
  <dc:title/>
</cp:coreProperties>
</file>