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17-ый листок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  <w:lang w:val="en-US"/>
        </w:rPr>
      </w:pPr>
      <w:r>
        <w:rPr>
          <w:i/>
          <w:iCs/>
        </w:rPr>
        <w:t>5-ый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трехзначном числе количество десятков на 1 больше количества сотен, количество единиц на 6 меньше, чем десятков, и полусумма всех цифр равна числу десятков. Найти это число. Может ли это число быть простым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Найдите в последовательности 3, 9, 18, 30, 45,… число, стоящее на 6-ом месте и на 2016-ом мест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Расставьте в вершинах пятиугольника числа так, чтобы суммы чисел на концах сторон соответственно равнялись бы числам 6, 7, 5, 9 и 7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Style15"/>
        <w:shd w:fill="FAFAFA" w:val="clear"/>
        <w:textAlignment w:val="top"/>
        <w:rPr>
          <w:color w:val="000000"/>
        </w:rPr>
      </w:pPr>
      <w:bookmarkStart w:id="0" w:name="problem_103947"/>
      <w:bookmarkEnd w:id="0"/>
      <w:r>
        <w:rPr>
          <w:color w:val="000000"/>
        </w:rPr>
        <w:t xml:space="preserve">     </w:t>
      </w:r>
      <w:r>
        <w:rPr>
          <w:color w:val="000000"/>
        </w:rPr>
        <w:t>4.  Найдите площади фигур на рисунке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32004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251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84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4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70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14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56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0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42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86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1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34308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28600"/>
                            <a:ext cx="1148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343080"/>
                            <a:ext cx="114480" cy="37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3080"/>
                            <a:ext cx="114480" cy="37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028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2860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27880"/>
                            <a:ext cx="228600" cy="49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7880"/>
                            <a:ext cx="228600" cy="49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60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86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08pt" coordorigin="0,0" coordsize="5040,2160">
                <v:rect id="shape_0" stroked="f" o:allowincell="f" style="position:absolute;left:0;top:0;width:50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6,0" to="906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4,0" to="162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4,0" to="198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0" to="126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3,0" to="234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3,0" to="216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5,0" to="180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,0" to="1445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4,0" to="2524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2,0" to="324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2,0" to="360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2,0" to="288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0" to="396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0" to="378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3,0" to="342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3,0" to="306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0" to="2698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0" to="4142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0" to="486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0" to="4681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6,0" to="4316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,0" to="48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3" to="4859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3" to="4859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3" to="4859,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3" to="4859,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3" to="4859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3" to="4859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3" to="4859,1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3" to="4859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3" to="4859,1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1440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1619" to="2519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540" to="2520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540" to="1799,125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9,360" to="2159,125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360" to="1979,12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540" to="2519,12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540" to="3779,113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540" to="3599,113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619" to="3959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360" to="3239,161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359" to="3419,113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359" to="4139,11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360" to="4139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2" to="4859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hd w:fill="FAFAFA" w:val="clear"/>
        <w:textAlignment w:val="top"/>
        <w:rPr/>
      </w:pPr>
      <w:bookmarkStart w:id="1" w:name="problem_103947"/>
      <w:bookmarkEnd w:id="1"/>
      <w:r>
        <w:rPr/>
        <w:t xml:space="preserve">     </w:t>
      </w:r>
      <w:r>
        <w:rPr/>
        <w:t>5.</w:t>
      </w:r>
      <w:bookmarkStart w:id="2" w:name="problem_88030"/>
      <w:bookmarkEnd w:id="2"/>
      <w:r>
        <w:rPr>
          <w:color w:val="000000"/>
        </w:rPr>
        <w:t xml:space="preserve"> </w:t>
      </w:r>
      <w:r>
        <w:rPr>
          <w:color w:val="000000"/>
          <w:lang w:bidi="ar-SA"/>
        </w:rPr>
        <w:t xml:space="preserve">Среди 40 кувшинов, с которыми атаман разбойников приехал в гости к Али-Бабе, нашлись два кувшина разной формы и два кувшина разного цвета. Докажите, что среди них найдутся два кувшина одновременно и разной формы и разного цвета. </w:t>
      </w:r>
    </w:p>
    <w:p>
      <w:pPr>
        <w:pStyle w:val="Style15"/>
        <w:shd w:fill="FAFAFA" w:val="clear"/>
        <w:textAlignment w:val="top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92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5"/>
      </w:tblGrid>
      <w:tr>
        <w:trPr/>
        <w:tc>
          <w:tcPr>
            <w:tcW w:w="9205" w:type="dxa"/>
            <w:tcBorders/>
          </w:tcPr>
          <w:p>
            <w:pPr>
              <w:pStyle w:val="Style15"/>
              <w:shd w:fill="FAFAFA" w:val="clear"/>
              <w:spacing w:before="58" w:after="0"/>
              <w:textAlignment w:val="top"/>
              <w:rPr/>
            </w:pPr>
            <w:r>
              <w:rPr>
                <w:color w:val="000000"/>
              </w:rPr>
              <w:t xml:space="preserve">6. Попробуйте </w:t>
            </w:r>
            <w:r>
              <w:rPr>
                <w:i/>
                <w:iCs/>
                <w:color w:val="000000"/>
              </w:rPr>
              <w:t>быстро</w:t>
            </w:r>
            <w:r>
              <w:rPr/>
              <w:t xml:space="preserve"> найти сумму всех чисел в этой таблице: </w:t>
            </w:r>
          </w:p>
          <w:tbl>
            <w:tblPr>
              <w:tblW w:w="396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7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77"/>
            </w:tblGrid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hd w:fill="FAFAFA" w:val="clear"/>
              <w:textAlignment w:val="top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9042"/>
              <w:gridCol w:w="51"/>
            </w:tblGrid>
            <w:tr>
              <w:trPr/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before="0" w:after="200"/>
        <w:ind w:left="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8:00Z</dcterms:created>
  <dc:creator>-</dc:creator>
  <dc:description/>
  <cp:keywords/>
  <dc:language>en-US</dc:language>
  <cp:lastModifiedBy>-</cp:lastModifiedBy>
  <dcterms:modified xsi:type="dcterms:W3CDTF">2016-02-03T09:26:00Z</dcterms:modified>
  <cp:revision>3</cp:revision>
  <dc:subject/>
  <dc:title/>
</cp:coreProperties>
</file>