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8-ый листок (16.02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</w:t>
      </w:r>
      <w:r>
        <w:rPr/>
        <w:t xml:space="preserve">1. Могут ли быть четырехзначные числа вида ААВВ, АВВА*  и  АВАВ полными квадратами? Одинаковые буквы означают одинаковые цифры, а разные - разные цифры.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  <w:t>Указание: чтобы решить задачу, нужно разложить на множители (написать в виде произведения) числа ААВВ, АВВА и АВАВ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</w:t>
      </w:r>
      <w:r>
        <w:rPr/>
        <w:t xml:space="preserve">2. Пусть дано множество из </w:t>
      </w:r>
      <w:r>
        <w:rPr>
          <w:lang w:val="en-US"/>
        </w:rPr>
        <w:t>n</w:t>
      </w:r>
      <w:r>
        <w:rPr/>
        <w:t xml:space="preserve"> натуральных чисел.  Выбираем  несколько чисел из этого множества. Перед каждым числом ставим знак  + или  - и берем соответствующую сумму-разность. Например, из чисел 4,2,11 и 3 можно построить числа 4+2-3=3 и 11-2-3-4=2. Доказать, что таким образом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  <w:t xml:space="preserve">А)  в случае </w:t>
      </w:r>
      <w:r>
        <w:rPr>
          <w:lang w:val="en-US"/>
        </w:rPr>
        <w:t>n</w:t>
      </w:r>
      <w:r>
        <w:rPr/>
        <w:t>=3 можно получить число, которое делится на 5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В) в случае </w:t>
      </w:r>
      <w:r>
        <w:rPr>
          <w:lang w:val="en-US"/>
        </w:rPr>
        <w:t>n</w:t>
      </w:r>
      <w:r>
        <w:rPr/>
        <w:t>=10 можно получить число, которое делится на  1001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Style15"/>
        <w:numPr>
          <w:ilvl w:val="0"/>
          <w:numId w:val="3"/>
        </w:numPr>
        <w:shd w:fill="FAFAFA" w:val="clear"/>
        <w:spacing w:before="50" w:after="0"/>
        <w:textAlignment w:val="top"/>
        <w:rPr/>
      </w:pPr>
      <w:bookmarkStart w:id="0" w:name="problem_35450"/>
      <w:bookmarkEnd w:id="0"/>
      <w:r>
        <w:rPr>
          <w:color w:val="000000"/>
        </w:rPr>
        <w:t xml:space="preserve">Известно, что поезд проходит мимо наблюдателя в течение 7-ти секунд, а мимо моста длиной 75м - в течение 10-ти секунд (считается, что поезд проходит мимо моста, начиная с того момента, когда локомотив въезжает на мост, и, кончая моментом, когда последний вагон покидает мост). Определите скорость и длину поезда. </w:t>
      </w:r>
    </w:p>
    <w:p>
      <w:pPr>
        <w:pStyle w:val="Style15"/>
        <w:shd w:fill="FAFAFA" w:val="clear"/>
        <w:ind w:left="36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>
          <w:rFonts w:eastAsia="Calibri" w:cs="Calibri"/>
        </w:rPr>
        <w:t xml:space="preserve"> </w:t>
      </w:r>
      <w:r>
        <w:rPr/>
        <w:t>4. Расставьте в вершинах пятиугольника числа так, чтобы суммы  трех идущих     подряд чисел, соответственно равнялись бы числам 10, 11, 9, 8, 13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Вычислить сумму 1+1/2+1/4+1/8+1/16… +1/128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</w:t>
      </w:r>
      <w:r>
        <w:rPr>
          <w:color w:val="000000"/>
          <w:vertAlign w:val="subscript"/>
        </w:rPr>
        <w:t>6.Четыре сосуда стоят рядом на полке: стакан, чашка, банка и бутылка. В них находятся чай, молоко, кисель и компот.  Известно, что чай и молоко не в чашке. Молоко стоит между бутылкой и компотом. В стакане не молоко и не кисель. Банка стоит рядом со стаканом и не с краю. Чай не в банке. Какая жидкость в каком сосуде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9201"/>
      </w:tblGrid>
      <w:tr>
        <w:trPr/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4:00Z</dcterms:created>
  <dc:creator>-</dc:creator>
  <dc:description/>
  <cp:keywords/>
  <dc:language>en-US</dc:language>
  <cp:lastModifiedBy>-</cp:lastModifiedBy>
  <cp:lastPrinted>2016-02-10T10:20:00Z</cp:lastPrinted>
  <dcterms:modified xsi:type="dcterms:W3CDTF">2016-02-10T07:21:00Z</dcterms:modified>
  <cp:revision>4</cp:revision>
  <dc:subject/>
  <dc:title/>
</cp:coreProperties>
</file>