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26-ой листок (12.04.16)</w:t>
      </w:r>
    </w:p>
    <w:p>
      <w:pPr>
        <w:pStyle w:val="Normal"/>
        <w:jc w:val="center"/>
        <w:rPr/>
      </w:pPr>
      <w:r>
        <w:rPr>
          <w:i/>
          <w:iCs/>
        </w:rPr>
        <w:t>5- ый класс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йти среднюю скорость машины, которая в одну сторону ехала со скоростью        60 км/час (груженая, в гору), а в другую со скоростью 50 км/час(пустая, под гору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 угол и точка внутри него. Построить прямую, проходящую через эту точку, таким образом, чтобы эта точка делила отрезок прямой, заключенный внутри угла, попол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шина ехала в одну сторону со скоростью 50км/час, а в другую со скоростью       60 км/час. На поездку «туда» и «обратно» машина потратила 5,5 часов. Сколько времени машина ехала «туда»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льчик перед уходом в школу искал Тетрадь, шпаргалку, кеды и плеер. Он все предметы нашел в разных местах: под столом, на столе, под диваном и под подушкой. Известно, что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)под столом не было ни тетради, ни плее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) кеды не были ни под подушкой, ни на стол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) Шпаргалка не лежала на полу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4) Плеер не лежал ни на столе и не был под диваном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Что где нашел мальчик?</w:t>
      </w:r>
    </w:p>
    <w:p>
      <w:pPr>
        <w:pStyle w:val="Normal"/>
        <w:numPr>
          <w:ilvl w:val="0"/>
          <w:numId w:val="1"/>
        </w:numPr>
        <w:rPr/>
      </w:pPr>
      <w:r>
        <w:rPr/>
        <w:t>40 человек играют в мячи по таким правилам.  Выстраиваются напротив друг друга две команды по 20 человек. Каждый игрок первой команды имеет мяч, он целится в игрока другой команды, стоящего напротив него. Тот, в кого попали, выходит из игры, а тот, кто сумел увернуться от мяча, остается в игре. Затем каждый оставшийся игрок второй команды выбирает себе игрока первой команды, и старается его «выбить». Затем опять  «стреляет» первая команда. Доказать, что после трёх бросков в игре останется не меньше 10-ти человек.</w:t>
      </w:r>
    </w:p>
    <w:p>
      <w:pPr>
        <w:pStyle w:val="Normal"/>
        <w:numPr>
          <w:ilvl w:val="0"/>
          <w:numId w:val="1"/>
        </w:numPr>
        <w:rPr/>
      </w:pPr>
      <w:r>
        <w:rPr/>
        <w:t>За человеком, который едет на работу, приезжает машина. Однажды он вышел из дома на 44 минуты раньше обычного. Он пошел пешком навстречу машине. Когда он встретился с машиной, он сел в неё и поехал на работу. В результате он попал на работу на 8 минут раньше, чем обычно. Во сколько раз скорость машины больше скорости пешех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7:00Z</dcterms:created>
  <dc:creator>-</dc:creator>
  <dc:description/>
  <cp:keywords/>
  <dc:language>en-US</dc:language>
  <cp:lastModifiedBy>-</cp:lastModifiedBy>
  <cp:lastPrinted>2016-04-07T11:47:00Z</cp:lastPrinted>
  <dcterms:modified xsi:type="dcterms:W3CDTF">2016-04-07T08:58:00Z</dcterms:modified>
  <cp:revision>8</cp:revision>
  <dc:subject/>
  <dc:title/>
</cp:coreProperties>
</file>