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жок МЦНМО</w:t>
        <w:tab/>
        <w:tab/>
        <w:tab/>
        <w:tab/>
        <w:t>24. Компоновка</w:t>
        <w:tab/>
        <w:tab/>
        <w:tab/>
        <w:tab/>
        <w:t>03.04.202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8145</wp:posOffset>
            </wp:positionH>
            <wp:positionV relativeFrom="paragraph">
              <wp:posOffset>478155</wp:posOffset>
            </wp:positionV>
            <wp:extent cx="145288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28"/>
        </w:rPr>
        <w:t>Выписаны все числа от 1 до 1000. На сколько сумма всех четных чисел больше, чем сумма всех нечетных? А если выписаны все числа от 1 до 2025, сумма каких чисел – чётных или нечётных – больше и на сколько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Имеется неограниченный запас фигурок, изображенных на рисунке справа. Можно ли из них сложить квадрат? (Фигурки можно поворачивать, переворачивать, но нельзя накладывать их друг на друга и оставлять внутри квадрата пустоты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ожно ли из прямоугольников 3</w:t>
      </w:r>
      <w:r>
        <w:rPr>
          <w:color w:val="000000"/>
          <w:sz w:val="30"/>
          <w:szCs w:val="28"/>
          <w:lang w:val="en-US"/>
        </w:rPr>
        <w:t>x</w:t>
      </w:r>
      <w:r>
        <w:rPr>
          <w:color w:val="000000"/>
          <w:sz w:val="30"/>
          <w:szCs w:val="28"/>
        </w:rPr>
        <w:t>7 составить квадрат? Можно ли из прямоугольников 13</w:t>
      </w:r>
      <w:r>
        <w:rPr>
          <w:color w:val="000000"/>
          <w:sz w:val="30"/>
          <w:szCs w:val="28"/>
          <w:lang w:val="en-US"/>
        </w:rPr>
        <w:t>x</w:t>
      </w:r>
      <w:r>
        <w:rPr>
          <w:color w:val="000000"/>
          <w:sz w:val="30"/>
          <w:szCs w:val="28"/>
        </w:rPr>
        <w:t>17 составить квадрат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оставьте из квадратов двух разных размеров – больших и маленьких – квадрат так, чтобы маленьких квадратов в нём было а) в три раза больше, чем больших; б) в три раза меньше, чем больш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1270</wp:posOffset>
            </wp:positionV>
            <wp:extent cx="1663700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28"/>
        </w:rPr>
        <w:t>Лягушка прыгает вдоль прямой. Сначала она прыгнула на 1 см, затем на 2 см в том же или в противоположном направлении, затем на 3 см в том же или в другом направлении, затем на 4 см и т. д. Могла ли она после 40-го прыжка оказаться а) на 20 см левее исходной точки; б) в</w:t>
      </w:r>
      <w:r>
        <w:rPr>
          <w:color w:val="000000"/>
          <w:sz w:val="30"/>
          <w:szCs w:val="28"/>
          <w:lang w:val="en-US"/>
        </w:rPr>
        <w:t> </w:t>
      </w:r>
      <w:r>
        <w:rPr>
          <w:color w:val="000000"/>
          <w:sz w:val="30"/>
          <w:szCs w:val="28"/>
        </w:rPr>
        <w:t>исходной точке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30"/>
          <w:szCs w:val="28"/>
        </w:rPr>
        <w:t>А может ли лягушка из предыдущей задачи оказаться после 45-го своего прыжка а) на 1 см левее исходной точки; б) в исходной точке?</w:t>
      </w:r>
    </w:p>
    <w:p>
      <w:pPr>
        <w:pStyle w:val="Normal"/>
        <w:numPr>
          <w:ilvl w:val="0"/>
          <w:numId w:val="1"/>
        </w:numPr>
        <w:ind w:left="516" w:hanging="374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етин счет в банке содержит 500 долларов. Банк разрешает совершать операции только двух видов: снимать 200 долларов или добавлять 198 долларов. Сможет ли Петя снять все деньги со счета?</w:t>
      </w:r>
    </w:p>
    <w:p>
      <w:pPr>
        <w:pStyle w:val="Normal"/>
        <w:spacing w:before="0" w:after="120"/>
        <w:ind w:left="519" w:hanging="0"/>
        <w:jc w:val="right"/>
        <w:rPr>
          <w:color w:val="000000"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1568450" cy="1394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30"/>
          <w:szCs w:val="28"/>
        </w:rPr>
        <w:t>Придумайте, как можно разрезать квадрат на а) 12 квадратов; б) 87 квадрат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Перед Вами последовательность фигурок. В первой фигурке одна клетка. Сколько клеток в сотой фигурке? А сколько клеток в первых ста фигурках вместе? </w:t>
      </w:r>
    </w:p>
    <w:p>
      <w:pPr>
        <w:pStyle w:val="Normal"/>
        <w:spacing w:before="0" w:after="120"/>
        <w:ind w:left="51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3147060" cy="1283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519" w:hanging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 доске написано число 1. Двое игроков по очереди прибавляют к нему любое число от 1 до 9. Выиграет игрок, который напишет число 100. Кто выиграет при правильной игре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В новогоднюю полночь Шреку и Фионе подарили 2025 кг шоколада. С тех пор каждый день на рассвете Шрек съедает четверть имеющегося шоколада, а Фиона на закате съедает треть оставшегося шоколада. Какого числа какого месяца шоколада впервые останется меньше килограмма?</w:t>
      </w:r>
      <w:r>
        <w:rPr/>
        <w:t xml:space="preserve"> </w:t>
      </w:r>
    </w:p>
    <w:p>
      <w:pPr>
        <w:pStyle w:val="Normal"/>
        <w:spacing w:before="0" w:after="120"/>
        <w:ind w:left="519" w:hanging="0"/>
        <w:jc w:val="both"/>
        <w:rPr>
          <w:color w:val="000000"/>
          <w:sz w:val="30"/>
          <w:szCs w:val="28"/>
        </w:rPr>
      </w:pPr>
      <w:r>
        <w:rPr>
          <w:lang w:val="en-US" w:eastAsia="en-US"/>
        </w:rPr>
        <w:drawing>
          <wp:inline distT="0" distB="0" distL="0" distR="0">
            <wp:extent cx="2519045" cy="158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19" w:hanging="37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9:00Z</dcterms:created>
  <dc:creator>.</dc:creator>
  <dc:description/>
  <cp:keywords/>
  <dc:language>en-US</dc:language>
  <cp:lastModifiedBy>Tatyana kart</cp:lastModifiedBy>
  <cp:lastPrinted>2025-04-03T16:12:00Z</cp:lastPrinted>
  <dcterms:modified xsi:type="dcterms:W3CDTF">2025-04-10T17:19:00Z</dcterms:modified>
  <cp:revision>5</cp:revision>
  <dc:subject/>
  <dc:title>Математический кружок 6 класс</dc:title>
</cp:coreProperties>
</file>