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жок МЦНМО</w:t>
        <w:tab/>
        <w:tab/>
        <w:tab/>
        <w:t>25. Одним росчерком</w:t>
        <w:tab/>
        <w:tab/>
        <w:tab/>
        <w:tab/>
        <w:t>10.04.2025</w:t>
      </w:r>
    </w:p>
    <w:p>
      <w:pPr>
        <w:pStyle w:val="Normal"/>
        <w:numPr>
          <w:ilvl w:val="0"/>
          <w:numId w:val="1"/>
        </w:numPr>
        <w:spacing w:lineRule="auto" w:line="256" w:before="120" w:after="160"/>
        <w:ind w:left="851" w:hanging="360"/>
        <w:jc w:val="both"/>
        <w:rPr>
          <w:sz w:val="30"/>
          <w:szCs w:val="30"/>
        </w:rPr>
      </w:pPr>
      <w:r>
        <w:rPr>
          <w:sz w:val="28"/>
        </w:rPr>
        <w:t>Нарисуйте одним росчерком (т.е. не отрывая карандаша от бумаги и не проводя одну и ту же линию дважды) следующие фигуры:</w:t>
        <w:tab/>
        <w:br/>
        <w:t xml:space="preserve"> </w:t>
      </w:r>
      <w:bookmarkStart w:id="0" w:name="_1357332013"/>
      <w:bookmarkStart w:id="1" w:name="_1357331469"/>
      <w:bookmarkStart w:id="2" w:name="_1264357767"/>
      <w:bookmarkStart w:id="3" w:name="_1264339946"/>
      <w:bookmarkStart w:id="4" w:name="_1264339851"/>
      <w:bookmarkStart w:id="5" w:name="_1264339614"/>
      <w:bookmarkStart w:id="6" w:name="_1264339580"/>
      <w:bookmarkStart w:id="7" w:name="_1264337371"/>
      <w:bookmarkStart w:id="8" w:name="_1264337359"/>
      <w:bookmarkStart w:id="9" w:name="_1264337211"/>
      <w:bookmarkStart w:id="10" w:name="_1264337207"/>
      <w:bookmarkStart w:id="11" w:name="_126433694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8"/>
        </w:rPr>
        <w:object w:dxaOrig="5910" w:dyaOrig="1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3pt;height:160.55pt" filled="f" o:ole="">
            <v:imagedata r:id="rId3" o:title=""/>
          </v:shape>
          <o:OLEObject Type="Embed" ProgID="" ShapeID="ole_rId2" DrawAspect="Content" ObjectID="_270640011" r:id="rId2"/>
        </w:object>
      </w:r>
    </w:p>
    <w:p>
      <w:pPr>
        <w:pStyle w:val="Style15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Есть несколько замков, соединенных подземными ходами. Сохранился обрывок схемы этих подземных ходов (см. рис., каждый подземный ход ведет от одного замка к другому, никакие два подземных хода не пересекаются). Король, осматривая свои владения, прошёл по каждому подземному ходу ровно один раз. Начал осмотр он в Королевском замке. А в замке с привидениями он побывал ровно два раза.</w:t>
        <w:tab/>
        <w:t xml:space="preserve"> </w:t>
        <w:br/>
        <w:t xml:space="preserve">а) Сколько подземных ходов ведет из замка с привидениями? </w:t>
        <w:tab/>
        <w:br/>
        <w:t>б) Сколько раз король заходил в замок с сокровищами?</w:t>
      </w:r>
    </w:p>
    <w:p>
      <w:pPr>
        <w:pStyle w:val="Normal"/>
        <w:ind w:left="360" w:right="-143" w:hanging="218"/>
        <w:jc w:val="both"/>
        <w:rPr>
          <w:sz w:val="30"/>
          <w:szCs w:val="30"/>
        </w:rPr>
      </w:pPr>
      <w:bookmarkStart w:id="12" w:name="_1264259884"/>
      <w:bookmarkStart w:id="13" w:name="_MON_1264259787"/>
      <w:bookmarkStart w:id="14" w:name="_MON_1264258500"/>
      <w:bookmarkStart w:id="15" w:name="_MON_1264250560"/>
      <w:bookmarkStart w:id="16" w:name="_MON_1264335439"/>
      <w:bookmarkStart w:id="17" w:name="_MON_1264335435"/>
      <w:bookmarkStart w:id="18" w:name="_MON_1264335065"/>
      <w:bookmarkStart w:id="19" w:name="_MON_1264332099"/>
      <w:bookmarkStart w:id="20" w:name="_MON_1264260141"/>
      <w:bookmarkStart w:id="21" w:name="_MON_1264260079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/>
        <w:object w:dxaOrig="9922" w:dyaOrig="42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6.75pt;height:228.9pt" filled="f" o:ole="">
            <v:imagedata r:id="rId5" o:title=""/>
          </v:shape>
          <o:OLEObject Type="Embed" ProgID="" ShapeID="ole_rId4" DrawAspect="Content" ObjectID="_134966172" r:id="rId4"/>
        </w:object>
      </w:r>
    </w:p>
    <w:p>
      <w:pPr>
        <w:pStyle w:val="Style15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ороль начал свой обход из замка с ловушками и прошёл по каждому подземному ходу ровно один раз. Известно, что</w:t>
        <w:tab/>
        <w:br/>
        <w:t>от замка с хлопушками ведёт 4 хода,</w:t>
        <w:tab/>
        <w:br/>
        <w:t>от замка с ловушками ведёт 5 ходов,</w:t>
        <w:tab/>
        <w:br/>
        <w:t>от замка с пампушками ведёт 6 ходов,</w:t>
        <w:tab/>
        <w:br/>
        <w:t>от замка с лягушками ведёт 7 ходов,</w:t>
        <w:tab/>
        <w:br/>
        <w:t>от замка с источником ведёт 8 ходов.</w:t>
        <w:tab/>
        <w:br/>
        <w:t xml:space="preserve">Где король закончил свой обход? </w:t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object w:dxaOrig="3816" w:dyaOrig="37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7.1pt;margin-top:-9.85pt;width:259.95pt;height:254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786133540" r:id="rId6"/>
        </w:object>
      </w:r>
    </w:p>
    <w:p>
      <w:pPr>
        <w:pStyle w:val="Style15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 утра заяц выскочил из норки и попетлял по свежевыпавшему снегу (см. рис. справа). Где норка зайца?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а) Можно ли нарисовать следующую фигуру одним росчерком?</w:t>
        <w:tab/>
        <w:t xml:space="preserve"> </w:t>
        <w:br/>
        <w:t>б) А если начинать росчерк в отмеченной точке? Объясните свой ответ.</w:t>
      </w:r>
    </w:p>
    <w:p>
      <w:pPr>
        <w:pStyle w:val="Normal"/>
        <w:spacing w:before="120" w:after="0"/>
        <w:ind w:firstLine="426"/>
        <w:jc w:val="center"/>
        <w:rPr>
          <w:sz w:val="28"/>
        </w:rPr>
      </w:pPr>
      <w:bookmarkStart w:id="22" w:name="_1330711837"/>
      <w:bookmarkStart w:id="23" w:name="_MON_1330711683"/>
      <w:bookmarkStart w:id="24" w:name="_MON_1330711628"/>
      <w:bookmarkStart w:id="25" w:name="_MON_1330710946"/>
      <w:bookmarkStart w:id="26" w:name="_MON_1330711908"/>
      <w:bookmarkStart w:id="27" w:name="_MON_1330711871"/>
      <w:bookmarkEnd w:id="22"/>
      <w:bookmarkEnd w:id="23"/>
      <w:bookmarkEnd w:id="24"/>
      <w:bookmarkEnd w:id="25"/>
      <w:bookmarkEnd w:id="26"/>
      <w:bookmarkEnd w:id="27"/>
      <w:r>
        <w:rPr>
          <w:sz w:val="28"/>
        </w:rPr>
        <w:object w:dxaOrig="5834" w:dyaOrig="2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9.95pt;height:138.95pt" filled="f" o:ole="">
            <v:imagedata r:id="rId9" o:title=""/>
          </v:shape>
          <o:OLEObject Type="Embed" ProgID="" ShapeID="ole_rId8" DrawAspect="Content" ObjectID="_322819968" r:id="rId8"/>
        </w:object>
      </w:r>
    </w:p>
    <w:p>
      <w:pPr>
        <w:pStyle w:val="Normal"/>
        <w:spacing w:before="120" w:after="0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before="120" w:after="240"/>
        <w:ind w:left="714" w:hanging="357"/>
        <w:rPr>
          <w:sz w:val="28"/>
        </w:rPr>
      </w:pPr>
      <w:r>
        <w:rPr>
          <w:sz w:val="28"/>
        </w:rPr>
        <w:t>В каких из отмеченных точек на рисунках из первой задачи может начинаться росчерк? Докажите, что если из точки выходит нечётное число линий, то росчерк должен в ней либо начинаться, либо заканчиваться.</w:t>
      </w:r>
    </w:p>
    <w:p>
      <w:pPr>
        <w:pStyle w:val="Style15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ожно ли нарисовать следующие фигуры одним росчерком?</w:t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639560" cy="276860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both"/>
        <w:rPr>
          <w:sz w:val="28"/>
          <w:szCs w:val="30"/>
          <w:lang w:val="en-US" w:eastAsia="en-US"/>
        </w:rPr>
      </w:pPr>
      <w:r>
        <w:rPr>
          <w:sz w:val="28"/>
          <w:szCs w:val="30"/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7:10:00Z</dcterms:created>
  <dc:creator>.</dc:creator>
  <dc:description/>
  <cp:keywords/>
  <dc:language>en-US</dc:language>
  <cp:lastModifiedBy>Tatyana kart</cp:lastModifiedBy>
  <cp:lastPrinted>2025-04-10T16:40:00Z</cp:lastPrinted>
  <dcterms:modified xsi:type="dcterms:W3CDTF">2025-04-10T17:13:00Z</dcterms:modified>
  <cp:revision>3</cp:revision>
  <dc:subject/>
  <dc:title>Математический кружок 6 класс</dc:title>
</cp:coreProperties>
</file>