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bookmarkStart w:id="0" w:name="problem_87994"/>
      <w:bookmarkEnd w:id="0"/>
      <w:r>
        <w:rPr>
          <w:b/>
          <w:bCs/>
        </w:rPr>
        <w:t>Кружок МЦНМО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0"/>
          <w:szCs w:val="30"/>
        </w:rPr>
        <w:t>Сколько надо взять?</w:t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17.04.2025</w:t>
      </w:r>
    </w:p>
    <w:p>
      <w:pPr>
        <w:pStyle w:val="Normal"/>
        <w:spacing w:before="0" w:after="120"/>
        <w:ind w:left="357" w:hanging="0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260350</wp:posOffset>
            </wp:positionV>
            <wp:extent cx="1322070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roblem_87994"/>
      <w:bookmarkStart w:id="2" w:name="problem_87994"/>
      <w:bookmarkEnd w:id="2"/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</w:t>
      </w:r>
      <w:r>
        <w:rPr>
          <w:sz w:val="28"/>
          <w:szCs w:val="24"/>
        </w:rPr>
        <w:t>непрозрачном</w:t>
      </w:r>
      <w:r>
        <w:rPr>
          <w:sz w:val="29"/>
          <w:szCs w:val="29"/>
        </w:rPr>
        <w:t xml:space="preserve"> мешке лежат 4 красных и 2 синих шара. Какое наименьшее число шаров надо вытащить, чтобы среди них оказался: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 красный шар;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 синий шар; 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 красный и 1 синий шар;</w:t>
      </w:r>
    </w:p>
    <w:p>
      <w:pPr>
        <w:pStyle w:val="Style17"/>
        <w:numPr>
          <w:ilvl w:val="0"/>
          <w:numId w:val="2"/>
        </w:numPr>
        <w:ind w:left="-142" w:firstLine="85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 шара одного цвет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В коробке лежат 10 красных и 10 жёлтых воздушных шариков. Продавец, не глядя, достаёт по одному шарику. Сколько шариков надо вытащить, чтобы среди вынутых из коробки шариков обязательно нашлись три шарика одного цвета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4"/>
        </w:rPr>
        <w:t xml:space="preserve">В пакете перемешали конфеты трёх сортов, неразличимых на ощупь. Какое наименьшее число конфет надо взять наугад из пакета, чтобы среди взятых конфет обязательно были хотя бы </w:t>
      </w:r>
      <w:r>
        <w:rPr>
          <w:sz w:val="28"/>
          <w:szCs w:val="24"/>
          <w:lang w:val="en-US"/>
        </w:rPr>
        <w:tab/>
      </w:r>
      <w:r>
        <w:rPr>
          <w:sz w:val="28"/>
          <w:szCs w:val="24"/>
        </w:rPr>
        <w:br/>
        <w:t>а) две; б) три одного сорта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3410</wp:posOffset>
            </wp:positionH>
            <wp:positionV relativeFrom="paragraph">
              <wp:posOffset>452755</wp:posOffset>
            </wp:positionV>
            <wp:extent cx="605790" cy="593090"/>
            <wp:effectExtent l="0" t="0" r="0" b="0"/>
            <wp:wrapTight wrapText="bothSides">
              <wp:wrapPolygon edited="0">
                <wp:start x="-214" y="0"/>
                <wp:lineTo x="-214" y="21377"/>
                <wp:lineTo x="21599" y="21377"/>
                <wp:lineTo x="21599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Сколько карандашей можно взять в темноте из коробки, в которой 10 красных, 8 синих, 8 зелёных и 4 жёлтых карандашей, чтобы в коробке заведомо осталось </w:t>
        <w:br/>
        <w:t xml:space="preserve">а) не меньше 6 синих карандашей; </w:t>
        <w:tab/>
        <w:br/>
        <w:t xml:space="preserve">б) хотя бы по одному карандашу каждого цвета; </w:t>
        <w:tab/>
        <w:br/>
        <w:t>в) не больше 6 синих карандашей?</w:t>
        <w:br/>
        <w:t>г) не меньше половины карандашей каждого цвета?</w:t>
        <w:b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5305</wp:posOffset>
            </wp:positionH>
            <wp:positionV relativeFrom="paragraph">
              <wp:posOffset>487680</wp:posOffset>
            </wp:positionV>
            <wp:extent cx="1193800" cy="1490980"/>
            <wp:effectExtent l="0" t="0" r="0" b="0"/>
            <wp:wrapSquare wrapText="bothSides"/>
            <wp:docPr id="3" name="1681537940_pictures-pibig-info-p-osel-risunok-dlya-detei-vkontakt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81537940_pictures-pibig-info-p-osel-risunok-dlya-detei-vkontakte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В ящике 28 красных, 20 зелёных, 12 жёлтых, 20 синих, 10 белых и 10 чёрных шариков. Сколько шариков надо вытащить, не заглядывая в ящик, чтобы среди вытащенных шариков обязательно оказалось не менее 15 шариков одного цвета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Винни-Пух, Пятачок, Кролик и ослик Иа-Иа вместе съели 70 бананов, причём каждому сколько-то досталось. Винни-Пух съел больше каждого из остальных, а Кролик и Пятачок вместе съели 45 бананов. Сколько бананов досталось ослику?</w:t>
      </w:r>
      <w:r>
        <w:rPr>
          <w:rFonts w:cs="Arial" w:ascii="Arial" w:hAnsi="Arial"/>
          <w:color w:val="000000"/>
          <w:sz w:val="23"/>
          <w:szCs w:val="19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1005</wp:posOffset>
            </wp:positionH>
            <wp:positionV relativeFrom="paragraph">
              <wp:posOffset>120015</wp:posOffset>
            </wp:positionV>
            <wp:extent cx="1617980" cy="1294130"/>
            <wp:effectExtent l="0" t="0" r="0" b="0"/>
            <wp:wrapSquare wrapText="bothSides"/>
            <wp:docPr id="4" name="600010326116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0010326116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4"/>
        </w:rPr>
      </w:pPr>
      <w:r>
        <w:rPr>
          <w:sz w:val="28"/>
          <w:szCs w:val="24"/>
        </w:rPr>
        <w:t xml:space="preserve">Найдите значение дроби </w:t>
        <w:br/>
        <w:t xml:space="preserve">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</w:p>
    <w:p>
      <w:pPr>
        <w:pStyle w:val="Normal"/>
        <w:spacing w:before="0" w:after="120"/>
        <w:ind w:left="714" w:hanging="0"/>
        <w:rPr>
          <w:sz w:val="28"/>
          <w:szCs w:val="24"/>
        </w:rPr>
      </w:pPr>
      <w:r>
        <w:rPr>
          <w:sz w:val="28"/>
          <w:szCs w:val="24"/>
        </w:rPr>
        <w:t>где разные буквы — это разные цифры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тя рисует на клетчатой бумаге прямоугольники, состоящие из 48 клеток. Сколько прямоугольников надо попросить нарисовать Петю, чтобы среди них обязательно нашлись 7 одинаковых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8"/>
          <w:szCs w:val="24"/>
        </w:rPr>
        <w:t>Можно ли таблицу 3*3 заполнить числами -1, 0, 1 так, чтобы суммы во всех строках, во всех столбцах и на главных диагоналях были различны?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Calibri Light"/>
      <w:caps/>
      <w:spacing w:val="40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75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7:00Z</dcterms:created>
  <dc:creator>.</dc:creator>
  <dc:description/>
  <cp:keywords/>
  <dc:language>en-US</dc:language>
  <cp:lastModifiedBy>Tatyana kart</cp:lastModifiedBy>
  <cp:lastPrinted>2025-04-24T16:54:00Z</cp:lastPrinted>
  <dcterms:modified xsi:type="dcterms:W3CDTF">2025-04-24T16:12:00Z</dcterms:modified>
  <cp:revision>4</cp:revision>
  <dc:subject/>
  <dc:title>1</dc:title>
</cp:coreProperties>
</file>