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/>
        <w:t>Весёлые вопросы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дно яйцо надо варить 4 минуты. Сколько минут надо варить 5 яиц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колесе 20 спиц. Сколько промежутков между спицами в этом колес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асы с боем отбивают 1 удар за 1 секунду. Сколько времени потребуется часам, чтобы они отбили 12 часо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ять трёхметровых брёвен распилили на поленья по полметра каждое. Сколько сделали распило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то легче – 1кг пуха или 1 кг желез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колько раз за сутки пробьют часы с бое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то случится с вороной через три год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то находится между городом и село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льчик в зеркале увидел, что электронные часы показывают 12:15. Определите, сколько времени показывают эти час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Напишите слово, отражение которого в зеркале точно такое же, как само слово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Ана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награммы </w:t>
      </w:r>
      <w:r>
        <w:rPr>
          <w:sz w:val="28"/>
          <w:lang w:val="en-US"/>
        </w:rPr>
        <w:t>—</w:t>
      </w:r>
      <w:r>
        <w:rPr>
          <w:sz w:val="28"/>
        </w:rPr>
        <w:t xml:space="preserve"> это слова, которые состоят из одних и тех же букв, расположенных в разно порядке. Например, липа – п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ставьте из букв одного слова другое слово (осмысленное)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п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ри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к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л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инк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а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ьц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то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пат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9:00Z</dcterms:created>
  <dc:creator>Александр Спивак</dc:creator>
  <dc:description/>
  <dc:language>en-US</dc:language>
  <cp:lastModifiedBy>Александр Спивак</cp:lastModifiedBy>
  <dcterms:modified xsi:type="dcterms:W3CDTF">2009-09-30T06:33:00Z</dcterms:modified>
  <cp:revision>3</cp:revision>
  <dc:subject/>
  <dc:title>Весёлые вопросы</dc:title>
</cp:coreProperties>
</file>