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Вокруг света за 80 дней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егодня среда, 2 октября</w:t>
      </w:r>
      <w:r>
        <w:rPr>
          <w:lang w:val="ru-RU"/>
        </w:rPr>
        <w:t>, 20-45</w:t>
      </w:r>
      <w:r>
        <w:rPr/>
        <w:t xml:space="preserve">. Я вновь появлюсь </w:t>
      </w:r>
      <w:r>
        <w:rPr>
          <w:lang w:val="ru-RU"/>
        </w:rPr>
        <w:t xml:space="preserve">в </w:t>
      </w:r>
      <w:r>
        <w:rPr/>
        <w:t>Реформ-клубе …</w:t>
      </w:r>
      <w:r>
        <w:rPr>
          <w:lang w:val="ru-RU"/>
        </w:rPr>
        <w:t xml:space="preserve"> (1 балл за дату, 2 балла за день недели) – 3 балла.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w:t>Ответ: в субботу, 21 декабря, в 20-45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 букв названия парохода «Монголия» составить четырёхбуквенные (и более) слова. (1 балл за каждое правильное слово) – 7 баллов.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w:t>Ответ: миля, лимон, гном, гомон, лоно, гимн, логин, монгол, молния.</w:t>
      </w:r>
    </w:p>
    <w:p>
      <w:pPr>
        <w:pStyle w:val="TextBody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Сувенир «Пирамида». Из развёрток склеить два   многогранника и сложить из них пирамиду. (2 балла за многогранники, 5 баллов за пирамиду) – 7 баллов.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w:t>Развёртка многогранника: 2 равнобокие трапеции с основаниями 3 см и 6 см, 2 равносторонних треугольника со стороной 3 см, квадрат со стороной 3 см.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8890</wp:posOffset>
                </wp:positionV>
                <wp:extent cx="1214755" cy="457200"/>
                <wp:effectExtent l="10160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457200"/>
                        </a:xfrm>
                        <a:custGeom>
                          <a:avLst/>
                          <a:gdLst>
                            <a:gd name="textAreaLeft" fmla="*/ 154440 w 688680"/>
                            <a:gd name="textAreaRight" fmla="*/ 534240 w 688680"/>
                            <a:gd name="textAreaTop" fmla="*/ 57960 h 259200"/>
                            <a:gd name="textAreaBottom" fmla="*/ 2012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23" y="21600"/>
                              </a:lnTo>
                              <a:lnTo>
                                <a:pt x="557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8.35pt;margin-top:0.7pt;width:95.6pt;height:35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ab/>
        <w:tab/>
        <w:tab/>
        <w:tab/>
        <w:t>Схема сборки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203200</wp:posOffset>
                </wp:positionV>
                <wp:extent cx="1214755" cy="457200"/>
                <wp:effectExtent l="9525" t="508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572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16pt;width:95.6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57480</wp:posOffset>
                </wp:positionV>
                <wp:extent cx="640080" cy="548640"/>
                <wp:effectExtent l="8890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triangle">
                          <a:avLst>
                            <a:gd name="adj" fmla="val 5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0.4pt;margin-top:12.4pt;width:50.35pt;height:4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57480</wp:posOffset>
                </wp:positionV>
                <wp:extent cx="640080" cy="457200"/>
                <wp:effectExtent l="9525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2.4pt;width:50.3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34620</wp:posOffset>
                </wp:positionV>
                <wp:extent cx="54864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0.6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w:t>Ответ: грань в виде трапеции одного из многогранников достройте до правильного треугольника треугольной гранью другого. Получится треугольная пирамида с ребром 6 см.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w:t xml:space="preserve">(Квадратные грани находятся внутри и являются сечениями пирамиды).  </w:t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/>
        <w:t xml:space="preserve">По длинному узкому каналу один за другим идут три парохода. Навстречу им </w:t>
      </w:r>
      <w:r>
        <w:rPr>
          <w:lang w:val="ru-RU"/>
        </w:rPr>
        <w:t>—</w:t>
      </w:r>
      <w:r>
        <w:rPr/>
        <w:t xml:space="preserve"> ещё три. В канале есть док, где может поместиться один пароход, пока другие плывут мимо. Как разъехаться пар</w:t>
      </w:r>
      <w:r>
        <w:rPr>
          <w:lang w:val="ru-RU"/>
        </w:rPr>
        <w:t>о</w:t>
      </w:r>
      <w:r>
        <w:rPr/>
        <w:t>ходам? (5 баллов за  правильное решение)</w:t>
      </w:r>
    </w:p>
    <w:p>
      <w:pPr>
        <w:pStyle w:val="TextBody"/>
        <w:jc w:val="both"/>
        <w:rPr>
          <w:sz w:val="32"/>
          <w:lang w:val="ru-RU"/>
        </w:rPr>
      </w:pPr>
      <w:r>
        <w:rPr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22555</wp:posOffset>
                </wp:positionV>
                <wp:extent cx="3148330" cy="198755"/>
                <wp:effectExtent l="508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313">
                              <a:moveTo>
                                <a:pt x="0" y="202"/>
                              </a:moveTo>
                              <a:cubicBezTo>
                                <a:pt x="109" y="210"/>
                                <a:pt x="215" y="221"/>
                                <a:pt x="323" y="240"/>
                              </a:cubicBezTo>
                              <a:cubicBezTo>
                                <a:pt x="409" y="283"/>
                                <a:pt x="532" y="273"/>
                                <a:pt x="623" y="277"/>
                              </a:cubicBezTo>
                              <a:cubicBezTo>
                                <a:pt x="958" y="313"/>
                                <a:pt x="1276" y="269"/>
                                <a:pt x="1605" y="247"/>
                              </a:cubicBezTo>
                              <a:cubicBezTo>
                                <a:pt x="1625" y="239"/>
                                <a:pt x="1647" y="237"/>
                                <a:pt x="1665" y="225"/>
                              </a:cubicBezTo>
                              <a:cubicBezTo>
                                <a:pt x="1681" y="214"/>
                                <a:pt x="1694" y="198"/>
                                <a:pt x="1710" y="187"/>
                              </a:cubicBezTo>
                              <a:cubicBezTo>
                                <a:pt x="1713" y="180"/>
                                <a:pt x="1714" y="172"/>
                                <a:pt x="1718" y="165"/>
                              </a:cubicBezTo>
                              <a:cubicBezTo>
                                <a:pt x="1722" y="157"/>
                                <a:pt x="1729" y="150"/>
                                <a:pt x="1733" y="142"/>
                              </a:cubicBezTo>
                              <a:cubicBezTo>
                                <a:pt x="1757" y="83"/>
                                <a:pt x="1763" y="13"/>
                                <a:pt x="1845" y="7"/>
                              </a:cubicBezTo>
                              <a:cubicBezTo>
                                <a:pt x="1900" y="3"/>
                                <a:pt x="1955" y="2"/>
                                <a:pt x="2010" y="0"/>
                              </a:cubicBezTo>
                              <a:cubicBezTo>
                                <a:pt x="2035" y="5"/>
                                <a:pt x="2061" y="5"/>
                                <a:pt x="2085" y="15"/>
                              </a:cubicBezTo>
                              <a:cubicBezTo>
                                <a:pt x="2097" y="20"/>
                                <a:pt x="2104" y="50"/>
                                <a:pt x="2108" y="60"/>
                              </a:cubicBezTo>
                              <a:cubicBezTo>
                                <a:pt x="2123" y="95"/>
                                <a:pt x="2141" y="115"/>
                                <a:pt x="2168" y="142"/>
                              </a:cubicBezTo>
                              <a:cubicBezTo>
                                <a:pt x="2182" y="190"/>
                                <a:pt x="2246" y="182"/>
                                <a:pt x="2288" y="187"/>
                              </a:cubicBezTo>
                              <a:cubicBezTo>
                                <a:pt x="2345" y="208"/>
                                <a:pt x="2277" y="186"/>
                                <a:pt x="2400" y="187"/>
                              </a:cubicBezTo>
                              <a:cubicBezTo>
                                <a:pt x="2825" y="189"/>
                                <a:pt x="3675" y="202"/>
                                <a:pt x="3675" y="202"/>
                              </a:cubicBezTo>
                              <a:cubicBezTo>
                                <a:pt x="3828" y="212"/>
                                <a:pt x="3807" y="212"/>
                                <a:pt x="3990" y="217"/>
                              </a:cubicBezTo>
                              <a:cubicBezTo>
                                <a:pt x="4195" y="223"/>
                                <a:pt x="4605" y="232"/>
                                <a:pt x="4605" y="232"/>
                              </a:cubicBezTo>
                              <a:cubicBezTo>
                                <a:pt x="4670" y="236"/>
                                <a:pt x="4958" y="246"/>
                                <a:pt x="4958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8,313" path="m0,202c109,210,215,221,323,240c409,283,532,273,623,277c958,313,1276,269,1605,247c1625,239,1647,237,1665,225c1681,214,1694,198,1710,187c1713,180,1714,172,1718,165c1722,157,1729,150,1733,142c1757,83,1763,13,1845,7c1900,3,1955,2,2010,0c2035,5,2061,5,2085,15c2097,20,2104,50,2108,60c2123,95,2141,115,2168,142c2182,190,2246,182,2288,187c2345,208,2277,186,2400,187c2825,189,3675,202,3675,202c3828,212,3807,212,3990,217c4195,223,4605,232,4605,232c4670,236,4958,246,4958,255e" stroked="t" o:allowincell="f" style="position:absolute;margin-left:75.6pt;margin-top:9.65pt;width:247.85pt;height:1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2"/>
          <w:lang w:val="ru-RU"/>
        </w:rPr>
      </w:pPr>
      <w:r>
        <w:rPr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33985</wp:posOffset>
                </wp:positionV>
                <wp:extent cx="182880" cy="91440"/>
                <wp:effectExtent l="825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22680 w 103680"/>
                            <a:gd name="textAreaRight" fmla="*/ 81000 w 10368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5.2pt;margin-top:10.55pt;width:14.35pt;height:7.15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133985</wp:posOffset>
                </wp:positionV>
                <wp:extent cx="274320" cy="91440"/>
                <wp:effectExtent l="9525" t="508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>
                            <a:gd name="textAreaLeft" fmla="*/ 34200 w 155520"/>
                            <a:gd name="textAreaRight" fmla="*/ 121320 w 15552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6.8pt;margin-top:10.55pt;width:21.55pt;height:7.15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33985</wp:posOffset>
                </wp:positionV>
                <wp:extent cx="274320" cy="91440"/>
                <wp:effectExtent l="9525" t="508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>
                            <a:gd name="textAreaLeft" fmla="*/ 34200 w 155520"/>
                            <a:gd name="textAreaRight" fmla="*/ 121320 w 15552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2.8pt;margin-top:10.55pt;width:21.55pt;height:7.15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33985</wp:posOffset>
                </wp:positionV>
                <wp:extent cx="274320" cy="91440"/>
                <wp:effectExtent l="9525" t="508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>
                            <a:gd name="textAreaLeft" fmla="*/ 34200 w 155520"/>
                            <a:gd name="textAreaRight" fmla="*/ 121320 w 15552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10.55pt;width:21.55pt;height:7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133985</wp:posOffset>
                </wp:positionV>
                <wp:extent cx="182880" cy="91440"/>
                <wp:effectExtent l="8255" t="508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22680 w 103680"/>
                            <a:gd name="textAreaRight" fmla="*/ 81000 w 10368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0.55pt;width:14.35pt;height:7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33985</wp:posOffset>
                </wp:positionV>
                <wp:extent cx="182880" cy="91440"/>
                <wp:effectExtent l="8255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22680 w 103680"/>
                            <a:gd name="textAreaRight" fmla="*/ 81000 w 10368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0.55pt;width:14.35pt;height:7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2"/>
          <w:lang w:val="ru-RU"/>
        </w:rPr>
      </w:pPr>
      <w:r>
        <w:rPr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83185</wp:posOffset>
                </wp:positionV>
                <wp:extent cx="3152775" cy="19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5" h="30">
                              <a:moveTo>
                                <a:pt x="0" y="0"/>
                              </a:moveTo>
                              <a:cubicBezTo>
                                <a:pt x="210" y="6"/>
                                <a:pt x="420" y="14"/>
                                <a:pt x="630" y="30"/>
                              </a:cubicBezTo>
                              <a:cubicBezTo>
                                <a:pt x="1407" y="25"/>
                                <a:pt x="2178" y="17"/>
                                <a:pt x="2955" y="23"/>
                              </a:cubicBezTo>
                              <a:cubicBezTo>
                                <a:pt x="3623" y="20"/>
                                <a:pt x="4296" y="8"/>
                                <a:pt x="4965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5,30" path="m0,0c210,6,420,14,630,30c1407,25,2178,17,2955,23c3623,20,4296,8,4965,8e" stroked="t" o:allowincell="f" style="position:absolute;margin-left:75.6pt;margin-top:6.55pt;width:248.2pt;height:1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2"/>
          <w:lang w:val="ru-RU"/>
        </w:rPr>
      </w:pPr>
      <w:r>
        <w:rPr>
          <w:sz w:val="32"/>
          <w:lang w:val="ru-RU"/>
        </w:rPr>
        <w:t>4* Дан рисунок со шнуровкой ботинок с лицевой стороны. Нарисуйте, что можно увидеть с изнанки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1760" distR="71120" simplePos="0" locked="0" layoutInCell="0" allowOverlap="1" relativeHeight="15">
                <wp:simplePos x="0" y="0"/>
                <wp:positionH relativeFrom="column">
                  <wp:posOffset>1469390</wp:posOffset>
                </wp:positionH>
                <wp:positionV relativeFrom="paragraph">
                  <wp:posOffset>95250</wp:posOffset>
                </wp:positionV>
                <wp:extent cx="343535" cy="633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998">
                              <a:moveTo>
                                <a:pt x="94" y="815"/>
                              </a:moveTo>
                              <a:cubicBezTo>
                                <a:pt x="94" y="811"/>
                                <a:pt x="90" y="722"/>
                                <a:pt x="79" y="695"/>
                              </a:cubicBezTo>
                              <a:cubicBezTo>
                                <a:pt x="70" y="674"/>
                                <a:pt x="59" y="655"/>
                                <a:pt x="49" y="635"/>
                              </a:cubicBezTo>
                              <a:cubicBezTo>
                                <a:pt x="44" y="625"/>
                                <a:pt x="34" y="605"/>
                                <a:pt x="34" y="605"/>
                              </a:cubicBezTo>
                              <a:cubicBezTo>
                                <a:pt x="0" y="449"/>
                                <a:pt x="17" y="294"/>
                                <a:pt x="26" y="133"/>
                              </a:cubicBezTo>
                              <a:cubicBezTo>
                                <a:pt x="28" y="88"/>
                                <a:pt x="78" y="60"/>
                                <a:pt x="116" y="50"/>
                              </a:cubicBezTo>
                              <a:cubicBezTo>
                                <a:pt x="331" y="57"/>
                                <a:pt x="335" y="0"/>
                                <a:pt x="416" y="110"/>
                              </a:cubicBezTo>
                              <a:cubicBezTo>
                                <a:pt x="430" y="152"/>
                                <a:pt x="439" y="196"/>
                                <a:pt x="454" y="238"/>
                              </a:cubicBezTo>
                              <a:cubicBezTo>
                                <a:pt x="451" y="335"/>
                                <a:pt x="458" y="466"/>
                                <a:pt x="431" y="568"/>
                              </a:cubicBezTo>
                              <a:cubicBezTo>
                                <a:pt x="426" y="878"/>
                                <a:pt x="541" y="929"/>
                                <a:pt x="371" y="988"/>
                              </a:cubicBezTo>
                              <a:cubicBezTo>
                                <a:pt x="318" y="982"/>
                                <a:pt x="255" y="998"/>
                                <a:pt x="214" y="965"/>
                              </a:cubicBezTo>
                              <a:cubicBezTo>
                                <a:pt x="207" y="959"/>
                                <a:pt x="205" y="950"/>
                                <a:pt x="199" y="943"/>
                              </a:cubicBezTo>
                              <a:cubicBezTo>
                                <a:pt x="127" y="857"/>
                                <a:pt x="131" y="877"/>
                                <a:pt x="131" y="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998" path="m94,815c94,811,90,722,79,695c70,674,59,655,49,635c44,625,34,605,34,605c0,449,17,294,26,133c28,88,78,60,116,50c331,57,335,0,416,110c430,152,439,196,454,238c451,335,458,466,431,568c426,878,541,929,371,988c318,982,255,998,214,965c207,959,205,950,199,943c127,857,131,877,131,763e" stroked="t" o:allowincell="f" style="position:absolute;margin-left:115.7pt;margin-top:7.5pt;width:27pt;height:4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205105</wp:posOffset>
                </wp:positionV>
                <wp:extent cx="5080" cy="146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">
                              <a:moveTo>
                                <a:pt x="8" y="0"/>
                              </a:moveTo>
                              <a:cubicBezTo>
                                <a:pt x="5" y="8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5" y="8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3" path="m8,0c5,8,0,23,0,23c0,23,5,8,8,0xe" fillcolor="white" stroked="t" o:allowincell="f" style="position:absolute;margin-left:118.8pt;margin-top:16.15pt;width:0.35pt;height:1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205105</wp:posOffset>
                </wp:positionV>
                <wp:extent cx="161925" cy="85725"/>
                <wp:effectExtent l="571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35">
                              <a:moveTo>
                                <a:pt x="0" y="52"/>
                              </a:moveTo>
                              <a:cubicBezTo>
                                <a:pt x="25" y="135"/>
                                <a:pt x="141" y="81"/>
                                <a:pt x="210" y="60"/>
                              </a:cubicBezTo>
                              <a:cubicBezTo>
                                <a:pt x="220" y="44"/>
                                <a:pt x="255" y="15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35" path="m0,52c25,135,141,81,210,60c220,44,255,15,240,0e" stroked="t" o:allowincell="f" style="position:absolute;margin-left:118.8pt;margin-top:16.15pt;width:12.7pt;height:6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sz w:val="32"/>
          <w:lang w:val="ru-RU"/>
        </w:rPr>
        <w:tab/>
        <w:tab/>
        <w:tab/>
        <w:tab/>
        <w:tab/>
        <w:tab/>
      </w:r>
    </w:p>
    <w:p>
      <w:pPr>
        <w:pStyle w:val="TextBody"/>
        <w:jc w:val="both"/>
        <w:rPr>
          <w:sz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62865</wp:posOffset>
                </wp:positionV>
                <wp:extent cx="152400" cy="100330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58">
                              <a:moveTo>
                                <a:pt x="0" y="0"/>
                              </a:moveTo>
                              <a:cubicBezTo>
                                <a:pt x="10" y="27"/>
                                <a:pt x="7" y="58"/>
                                <a:pt x="23" y="82"/>
                              </a:cubicBezTo>
                              <a:cubicBezTo>
                                <a:pt x="49" y="122"/>
                                <a:pt x="116" y="135"/>
                                <a:pt x="158" y="142"/>
                              </a:cubicBezTo>
                              <a:cubicBezTo>
                                <a:pt x="201" y="158"/>
                                <a:pt x="222" y="144"/>
                                <a:pt x="24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58" path="m0,0c10,27,7,58,23,82c49,122,116,135,158,142c201,158,222,144,240,105e" stroked="t" o:allowincell="f" style="position:absolute;margin-left:118.8pt;margin-top:4.95pt;width:11.95pt;height:7.8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62865</wp:posOffset>
                </wp:positionV>
                <wp:extent cx="186690" cy="125095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0">
                              <a:moveTo>
                                <a:pt x="0" y="220"/>
                              </a:moveTo>
                              <a:cubicBezTo>
                                <a:pt x="20" y="216"/>
                                <a:pt x="45" y="220"/>
                                <a:pt x="60" y="205"/>
                              </a:cubicBezTo>
                              <a:cubicBezTo>
                                <a:pt x="87" y="178"/>
                                <a:pt x="93" y="145"/>
                                <a:pt x="113" y="115"/>
                              </a:cubicBezTo>
                              <a:cubicBezTo>
                                <a:pt x="127" y="56"/>
                                <a:pt x="129" y="43"/>
                                <a:pt x="188" y="25"/>
                              </a:cubicBezTo>
                              <a:cubicBezTo>
                                <a:pt x="204" y="0"/>
                                <a:pt x="194" y="2"/>
                                <a:pt x="210" y="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0" path="m0,220c20,216,45,220,60,205c87,178,93,145,113,115c127,56,129,43,188,25c204,0,194,2,210,2e" stroked="t" o:allowincell="f" style="position:absolute;margin-left:118.8pt;margin-top:4.95pt;width:14.65pt;height:9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154305</wp:posOffset>
                </wp:positionV>
                <wp:extent cx="300355" cy="914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03">
                              <a:moveTo>
                                <a:pt x="0" y="203"/>
                              </a:moveTo>
                              <a:cubicBezTo>
                                <a:pt x="112" y="196"/>
                                <a:pt x="218" y="180"/>
                                <a:pt x="330" y="173"/>
                              </a:cubicBezTo>
                              <a:cubicBezTo>
                                <a:pt x="424" y="162"/>
                                <a:pt x="403" y="170"/>
                                <a:pt x="435" y="83"/>
                              </a:cubicBezTo>
                              <a:cubicBezTo>
                                <a:pt x="442" y="43"/>
                                <a:pt x="444" y="29"/>
                                <a:pt x="47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03" path="m0,203c112,196,218,180,330,173c424,162,403,170,435,83c442,43,444,29,473,0e" stroked="t" o:allowincell="f" style="position:absolute;margin-left:133.2pt;margin-top:12.15pt;width:23.6pt;height:7.1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sz w:val="32"/>
          <w:lang w:val="ru-RU"/>
        </w:rPr>
        <w:tab/>
        <w:tab/>
        <w:tab/>
        <w:t xml:space="preserve">    </w:t>
      </w:r>
    </w:p>
    <w:p>
      <w:pPr>
        <w:pStyle w:val="TextBody"/>
        <w:jc w:val="both"/>
        <w:rPr>
          <w:sz w:val="32"/>
          <w:lang w:val="ru-RU"/>
        </w:rPr>
      </w:pPr>
      <w:r>
        <w:rPr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2065</wp:posOffset>
                </wp:positionV>
                <wp:extent cx="258445" cy="33655"/>
                <wp:effectExtent l="444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3">
                              <a:moveTo>
                                <a:pt x="407" y="0"/>
                              </a:moveTo>
                              <a:cubicBezTo>
                                <a:pt x="376" y="20"/>
                                <a:pt x="343" y="41"/>
                                <a:pt x="309" y="53"/>
                              </a:cubicBezTo>
                              <a:cubicBezTo>
                                <a:pt x="214" y="48"/>
                                <a:pt x="119" y="47"/>
                                <a:pt x="24" y="38"/>
                              </a:cubicBezTo>
                              <a:cubicBezTo>
                                <a:pt x="0" y="36"/>
                                <a:pt x="2" y="28"/>
                                <a:pt x="2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53" path="m407,0c376,20,343,41,309,53c214,48,119,47,24,38c0,36,2,28,2,15e" stroked="t" o:allowincell="f" style="position:absolute;margin-left:104.4pt;margin-top:0.95pt;width:20.3pt;height:2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2"/>
          <w:lang w:val="ru-RU"/>
        </w:rPr>
      </w:pPr>
      <w:r>
        <w:rPr>
          <w:sz w:val="32"/>
          <w:lang w:val="ru-RU"/>
        </w:rPr>
        <w:t>Нарисуйте все возможные варианты на разных рисунках.</w:t>
      </w:r>
    </w:p>
    <w:p>
      <w:pPr>
        <w:pStyle w:val="TextBody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рисуйте зацепление четырёх квадратов одним росчерком пера, не обводя одну и ту же линию дважды. (4 балла)</w:t>
      </w:r>
    </w:p>
    <w:p>
      <w:pPr>
        <w:pStyle w:val="TextBody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>
          <w:sz w:val="32"/>
        </w:rPr>
      </w:pPr>
      <w:r>
        <w:rPr>
          <w:lang w:val="ru-RU"/>
        </w:rPr>
        <w:t>Капитан «Танкадере» Джон пригласил Фогга и Фикса доплыть до Шанхая. В бортовом журнале Джон, Фогг и Фикс записаны под номерами 4589, 3071 и 4722, порядок которых не соответствует перечислению. Поставьте соответствие и дайте обоснование.</w:t>
      </w:r>
    </w:p>
    <w:p>
      <w:pPr>
        <w:pStyle w:val="TextBody"/>
        <w:ind w:left="360" w:hanging="0"/>
        <w:jc w:val="left"/>
        <w:rPr>
          <w:sz w:val="32"/>
          <w:lang w:val="ru-RU"/>
        </w:rPr>
      </w:pPr>
      <w:r>
        <w:rPr>
          <w:lang w:val="ru-RU"/>
        </w:rPr>
        <w:t>(1 балл за правильный номер) – 3 балла.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w:t>Ответ: Джон – 3071, Фогг – 4722 и Фикс – 4589.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лоуны «Длинные носы» стали пирамидой. Паспарту и пятеро других клоунов образовали ряд в основании пирамиды. Второй ряд из пяти клоунов становился на них, потом третий ряд, четвёртый... А венчал её один клоун с 1 на костюме. Двое клоунов под ним тоже имели по единице на костюмах, а следующий ряд имел номера 1, 2, 1 и стоял на плечах номеров 1,3,3,1. Восстановите номера клоунов оставшихся рядов, если известно, что крайние клоуны носили 1.</w:t>
      </w:r>
    </w:p>
    <w:p>
      <w:pPr>
        <w:pStyle w:val="TextBody"/>
        <w:ind w:firstLine="360"/>
        <w:jc w:val="both"/>
        <w:rPr>
          <w:lang w:val="ru-RU"/>
        </w:rPr>
      </w:pPr>
      <w:r>
        <w:rPr>
          <w:lang w:val="ru-RU"/>
        </w:rPr>
        <w:t>(4 балла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w:t>Ответ:                  1</w:t>
      </w:r>
    </w:p>
    <w:p>
      <w:pPr>
        <w:pStyle w:val="TextBody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1</w:t>
      </w:r>
    </w:p>
    <w:p>
      <w:pPr>
        <w:pStyle w:val="TextBody"/>
        <w:ind w:left="2160" w:hanging="0"/>
        <w:jc w:val="left"/>
        <w:rPr>
          <w:lang w:val="ru-RU"/>
        </w:rPr>
      </w:pPr>
      <w:r>
        <w:rPr>
          <w:lang w:val="ru-RU"/>
        </w:rPr>
        <w:t>1       2        1</w:t>
      </w:r>
    </w:p>
    <w:p>
      <w:pPr>
        <w:pStyle w:val="TextBody"/>
        <w:jc w:val="left"/>
        <w:rPr/>
      </w:pPr>
      <w:r>
        <w:rPr>
          <w:lang w:val="ru-RU"/>
        </w:rPr>
        <w:tab/>
        <w:tab/>
        <w:t xml:space="preserve">    1      3        3        1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ab/>
        <w:tab/>
        <w:t>1      4       6        4        1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ab/>
        <w:t xml:space="preserve">    1      5      10     10       5        1 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23 ноября Паспарту заметил, что его часы, которые он отказался переставить по совету Фикса, показывают то же время, что и часы корабля. Лондон находился по другую сторону Земли. Часы слуги показывали девять вечера, тогда как в Лондоне было…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w:t>Ответ: девять утра. (2 балла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ru-RU"/>
        </w:rPr>
        <w:t xml:space="preserve">Сан-Франциско отделяют от Нью-Йорка </w:t>
      </w:r>
      <w:r>
        <w:rPr/>
        <w:t xml:space="preserve">MMMDCCLXVIII </w:t>
      </w:r>
      <w:r>
        <w:rPr>
          <w:lang w:val="ru-RU"/>
        </w:rPr>
        <w:t xml:space="preserve">миль. В </w:t>
      </w:r>
      <w:r>
        <w:rPr/>
        <w:t xml:space="preserve">MDCCCLXXII </w:t>
      </w:r>
      <w:r>
        <w:rPr>
          <w:lang w:val="ru-RU"/>
        </w:rPr>
        <w:t>году, когда Филеас Фогг отправился в кругосветное путешествие, поезд проходил это расстояние за семь дней. Запишите расстояние и год арабскими цифрами.</w:t>
      </w:r>
    </w:p>
    <w:p>
      <w:pPr>
        <w:pStyle w:val="TextBody"/>
        <w:ind w:firstLine="720"/>
        <w:jc w:val="left"/>
        <w:rPr>
          <w:lang w:val="ru-RU"/>
        </w:rPr>
      </w:pPr>
      <w:r>
        <w:rPr>
          <w:lang w:val="ru-RU"/>
        </w:rPr>
        <w:t>Ответ: 3 768 миль, 1872 год. (1 балл за расстояние, 1 балл за год) – 2 балла</w:t>
      </w:r>
    </w:p>
    <w:p>
      <w:pPr>
        <w:pStyle w:val="TextBody"/>
        <w:ind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left"/>
        <w:rPr>
          <w:lang w:val="ru-RU"/>
        </w:rPr>
      </w:pPr>
      <w:r>
        <w:rPr>
          <w:lang w:val="ru-RU"/>
        </w:rPr>
        <w:t>9* Задача с морскими узлами.</w:t>
      </w:r>
    </w:p>
    <w:p>
      <w:pPr>
        <w:pStyle w:val="TextBody"/>
        <w:ind w:firstLine="720"/>
        <w:jc w:val="left"/>
        <w:rPr>
          <w:lang w:val="ru-RU"/>
        </w:rPr>
      </w:pPr>
      <w:r>
        <w:rPr>
          <w:lang w:val="ru-RU"/>
        </w:rPr>
        <w:t>Завяжите узел, как показано на схеме.</w:t>
      </w:r>
    </w:p>
    <w:p>
      <w:pPr>
        <w:pStyle w:val="TextBody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ложите маршрут парохода таким образом, чтобы он прошёл по фишкам, вернулся в свой порт и при этом не потерпел кораблекрушения.</w:t>
      </w:r>
    </w:p>
    <w:p>
      <w:pPr>
        <w:pStyle w:val="TextBody"/>
        <w:ind w:left="360" w:hanging="0"/>
        <w:jc w:val="left"/>
        <w:rPr>
          <w:lang w:val="ru-RU"/>
        </w:rPr>
      </w:pPr>
      <w:r>
        <w:rPr>
          <w:lang w:val="ru-RU"/>
        </w:rPr>
        <w:t>(1 балл за каждую правильно пройденную фишку) – 8 баллов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20"/>
        </w:tabs>
        <w:ind w:left="342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right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13:00Z</dcterms:created>
  <dc:creator>Александр Спивак</dc:creator>
  <dc:description/>
  <dc:language>en-US</dc:language>
  <cp:lastModifiedBy>Александр Спивак</cp:lastModifiedBy>
  <dcterms:modified xsi:type="dcterms:W3CDTF">2009-10-27T07:28:00Z</dcterms:modified>
  <cp:revision>4</cp:revision>
  <dc:subject/>
  <dc:title>Вокруг света за 80 дней</dc:title>
</cp:coreProperties>
</file>