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ири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ие и природные лабиринты. Виды лабиринтов. </w:t>
      </w:r>
    </w:p>
    <w:p>
      <w:pPr>
        <w:pStyle w:val="Normal"/>
        <w:rPr/>
      </w:pPr>
      <w:r>
        <w:rPr/>
        <w:t>Правила для прохождения лабири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3985</wp:posOffset>
                </wp:positionV>
                <wp:extent cx="995680" cy="309245"/>
                <wp:effectExtent l="5080" t="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487">
                              <a:moveTo>
                                <a:pt x="0" y="395"/>
                              </a:moveTo>
                              <a:cubicBezTo>
                                <a:pt x="124" y="414"/>
                                <a:pt x="375" y="388"/>
                                <a:pt x="375" y="388"/>
                              </a:cubicBezTo>
                              <a:cubicBezTo>
                                <a:pt x="488" y="358"/>
                                <a:pt x="644" y="455"/>
                                <a:pt x="713" y="350"/>
                              </a:cubicBezTo>
                              <a:cubicBezTo>
                                <a:pt x="717" y="328"/>
                                <a:pt x="723" y="218"/>
                                <a:pt x="765" y="208"/>
                              </a:cubicBezTo>
                              <a:cubicBezTo>
                                <a:pt x="789" y="202"/>
                                <a:pt x="815" y="201"/>
                                <a:pt x="840" y="200"/>
                              </a:cubicBezTo>
                              <a:cubicBezTo>
                                <a:pt x="905" y="196"/>
                                <a:pt x="970" y="195"/>
                                <a:pt x="1035" y="193"/>
                              </a:cubicBezTo>
                              <a:cubicBezTo>
                                <a:pt x="1051" y="168"/>
                                <a:pt x="1071" y="158"/>
                                <a:pt x="1088" y="133"/>
                              </a:cubicBezTo>
                              <a:cubicBezTo>
                                <a:pt x="1098" y="66"/>
                                <a:pt x="1113" y="57"/>
                                <a:pt x="1170" y="28"/>
                              </a:cubicBezTo>
                              <a:cubicBezTo>
                                <a:pt x="1277" y="32"/>
                                <a:pt x="1345" y="0"/>
                                <a:pt x="1410" y="65"/>
                              </a:cubicBezTo>
                              <a:cubicBezTo>
                                <a:pt x="1426" y="125"/>
                                <a:pt x="1445" y="198"/>
                                <a:pt x="1395" y="245"/>
                              </a:cubicBezTo>
                              <a:cubicBezTo>
                                <a:pt x="1422" y="348"/>
                                <a:pt x="1463" y="339"/>
                                <a:pt x="1560" y="350"/>
                              </a:cubicBezTo>
                              <a:cubicBezTo>
                                <a:pt x="1563" y="343"/>
                                <a:pt x="1568" y="336"/>
                                <a:pt x="1568" y="328"/>
                              </a:cubicBezTo>
                              <a:cubicBezTo>
                                <a:pt x="1568" y="320"/>
                                <a:pt x="1568" y="303"/>
                                <a:pt x="1560" y="305"/>
                              </a:cubicBezTo>
                              <a:cubicBezTo>
                                <a:pt x="1549" y="308"/>
                                <a:pt x="1550" y="325"/>
                                <a:pt x="1545" y="335"/>
                              </a:cubicBezTo>
                              <a:cubicBezTo>
                                <a:pt x="1543" y="320"/>
                                <a:pt x="1551" y="299"/>
                                <a:pt x="1538" y="290"/>
                              </a:cubicBezTo>
                              <a:cubicBezTo>
                                <a:pt x="1529" y="284"/>
                                <a:pt x="1525" y="309"/>
                                <a:pt x="1523" y="320"/>
                              </a:cubicBezTo>
                              <a:cubicBezTo>
                                <a:pt x="1522" y="328"/>
                                <a:pt x="1528" y="335"/>
                                <a:pt x="1530" y="343"/>
                              </a:cubicBezTo>
                              <a:cubicBezTo>
                                <a:pt x="1533" y="333"/>
                                <a:pt x="1528" y="316"/>
                                <a:pt x="1538" y="313"/>
                              </a:cubicBezTo>
                              <a:cubicBezTo>
                                <a:pt x="1546" y="310"/>
                                <a:pt x="1552" y="326"/>
                                <a:pt x="1553" y="335"/>
                              </a:cubicBezTo>
                              <a:cubicBezTo>
                                <a:pt x="1555" y="358"/>
                                <a:pt x="1552" y="381"/>
                                <a:pt x="1545" y="403"/>
                              </a:cubicBezTo>
                              <a:cubicBezTo>
                                <a:pt x="1528" y="454"/>
                                <a:pt x="1506" y="452"/>
                                <a:pt x="1463" y="463"/>
                              </a:cubicBezTo>
                              <a:cubicBezTo>
                                <a:pt x="1217" y="457"/>
                                <a:pt x="985" y="457"/>
                                <a:pt x="743" y="485"/>
                              </a:cubicBezTo>
                              <a:cubicBezTo>
                                <a:pt x="699" y="474"/>
                                <a:pt x="675" y="487"/>
                                <a:pt x="675" y="440"/>
                              </a:cubicBezTo>
                              <a:cubicBezTo>
                                <a:pt x="675" y="415"/>
                                <a:pt x="679" y="390"/>
                                <a:pt x="683" y="365"/>
                              </a:cubicBezTo>
                              <a:cubicBezTo>
                                <a:pt x="684" y="357"/>
                                <a:pt x="690" y="343"/>
                                <a:pt x="690" y="3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8,487" path="m0,395c124,414,375,388,375,388c488,358,644,455,713,350c717,328,723,218,765,208c789,202,815,201,840,200c905,196,970,195,1035,193c1051,168,1071,158,1088,133c1098,66,1113,57,1170,28c1277,32,1345,0,1410,65c1426,125,1445,198,1395,245c1422,348,1463,339,1560,350c1563,343,1568,336,1568,328c1568,320,1568,303,1560,305c1549,308,1550,325,1545,335c1543,320,1551,299,1538,290c1529,284,1525,309,1523,320c1522,328,1528,335,1530,343c1533,333,1528,316,1538,313c1546,310,1552,326,1553,335c1555,358,1552,381,1545,403c1528,454,1506,452,1463,463c1217,457,985,457,743,485c699,474,675,487,675,440c675,415,679,390,683,365c684,357,690,343,690,343e" stroked="t" o:allowincell="f" style="position:absolute;margin-left:0.75pt;margin-top:10.55pt;width:78.35pt;height:2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№</w:t>
      </w:r>
      <w:r>
        <w:rPr/>
        <w:t>1. Помогите мышке найти колосок.                                    №2. Прочитайте палиндром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15">
                <wp:simplePos x="0" y="0"/>
                <wp:positionH relativeFrom="column">
                  <wp:posOffset>469265</wp:posOffset>
                </wp:positionH>
                <wp:positionV relativeFrom="paragraph">
                  <wp:posOffset>119380</wp:posOffset>
                </wp:positionV>
                <wp:extent cx="1243965" cy="1320165"/>
                <wp:effectExtent l="0" t="5715" r="127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32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79">
                              <a:moveTo>
                                <a:pt x="923" y="0"/>
                              </a:moveTo>
                              <a:cubicBezTo>
                                <a:pt x="987" y="10"/>
                                <a:pt x="997" y="27"/>
                                <a:pt x="1051" y="45"/>
                              </a:cubicBezTo>
                              <a:cubicBezTo>
                                <a:pt x="1063" y="49"/>
                                <a:pt x="1129" y="57"/>
                                <a:pt x="1141" y="60"/>
                              </a:cubicBezTo>
                              <a:cubicBezTo>
                                <a:pt x="1275" y="90"/>
                                <a:pt x="1409" y="107"/>
                                <a:pt x="1546" y="120"/>
                              </a:cubicBezTo>
                              <a:cubicBezTo>
                                <a:pt x="1561" y="130"/>
                                <a:pt x="1586" y="133"/>
                                <a:pt x="1591" y="150"/>
                              </a:cubicBezTo>
                              <a:cubicBezTo>
                                <a:pt x="1593" y="158"/>
                                <a:pt x="1591" y="169"/>
                                <a:pt x="1598" y="173"/>
                              </a:cubicBezTo>
                              <a:cubicBezTo>
                                <a:pt x="1611" y="181"/>
                                <a:pt x="1628" y="178"/>
                                <a:pt x="1643" y="180"/>
                              </a:cubicBezTo>
                              <a:cubicBezTo>
                                <a:pt x="1658" y="185"/>
                                <a:pt x="1677" y="184"/>
                                <a:pt x="1688" y="195"/>
                              </a:cubicBezTo>
                              <a:cubicBezTo>
                                <a:pt x="1688" y="195"/>
                                <a:pt x="1725" y="270"/>
                                <a:pt x="1733" y="285"/>
                              </a:cubicBezTo>
                              <a:cubicBezTo>
                                <a:pt x="1751" y="321"/>
                                <a:pt x="1753" y="309"/>
                                <a:pt x="1778" y="330"/>
                              </a:cubicBezTo>
                              <a:cubicBezTo>
                                <a:pt x="1801" y="350"/>
                                <a:pt x="1817" y="376"/>
                                <a:pt x="1838" y="398"/>
                              </a:cubicBezTo>
                              <a:cubicBezTo>
                                <a:pt x="1852" y="437"/>
                                <a:pt x="1867" y="469"/>
                                <a:pt x="1876" y="510"/>
                              </a:cubicBezTo>
                              <a:cubicBezTo>
                                <a:pt x="1880" y="547"/>
                                <a:pt x="1881" y="588"/>
                                <a:pt x="1898" y="623"/>
                              </a:cubicBezTo>
                              <a:cubicBezTo>
                                <a:pt x="1931" y="691"/>
                                <a:pt x="1898" y="601"/>
                                <a:pt x="1921" y="668"/>
                              </a:cubicBezTo>
                              <a:cubicBezTo>
                                <a:pt x="1925" y="767"/>
                                <a:pt x="1920" y="802"/>
                                <a:pt x="1943" y="878"/>
                              </a:cubicBezTo>
                              <a:cubicBezTo>
                                <a:pt x="1959" y="999"/>
                                <a:pt x="1955" y="938"/>
                                <a:pt x="1943" y="1140"/>
                              </a:cubicBezTo>
                              <a:cubicBezTo>
                                <a:pt x="1940" y="1185"/>
                                <a:pt x="1939" y="1247"/>
                                <a:pt x="1921" y="1290"/>
                              </a:cubicBezTo>
                              <a:cubicBezTo>
                                <a:pt x="1897" y="1347"/>
                                <a:pt x="1799" y="1387"/>
                                <a:pt x="1741" y="1388"/>
                              </a:cubicBezTo>
                              <a:cubicBezTo>
                                <a:pt x="1483" y="1393"/>
                                <a:pt x="1226" y="1393"/>
                                <a:pt x="968" y="1395"/>
                              </a:cubicBezTo>
                              <a:cubicBezTo>
                                <a:pt x="766" y="1406"/>
                                <a:pt x="843" y="1354"/>
                                <a:pt x="803" y="1463"/>
                              </a:cubicBezTo>
                              <a:cubicBezTo>
                                <a:pt x="800" y="1471"/>
                                <a:pt x="793" y="1478"/>
                                <a:pt x="788" y="1485"/>
                              </a:cubicBezTo>
                              <a:cubicBezTo>
                                <a:pt x="758" y="1470"/>
                                <a:pt x="726" y="1459"/>
                                <a:pt x="698" y="1440"/>
                              </a:cubicBezTo>
                              <a:cubicBezTo>
                                <a:pt x="680" y="1428"/>
                                <a:pt x="671" y="1407"/>
                                <a:pt x="653" y="1395"/>
                              </a:cubicBezTo>
                              <a:cubicBezTo>
                                <a:pt x="606" y="1363"/>
                                <a:pt x="543" y="1364"/>
                                <a:pt x="488" y="1350"/>
                              </a:cubicBezTo>
                              <a:cubicBezTo>
                                <a:pt x="403" y="1329"/>
                                <a:pt x="316" y="1318"/>
                                <a:pt x="233" y="1290"/>
                              </a:cubicBezTo>
                              <a:cubicBezTo>
                                <a:pt x="186" y="1293"/>
                                <a:pt x="138" y="1292"/>
                                <a:pt x="91" y="1298"/>
                              </a:cubicBezTo>
                              <a:cubicBezTo>
                                <a:pt x="63" y="1302"/>
                                <a:pt x="31" y="1358"/>
                                <a:pt x="31" y="1358"/>
                              </a:cubicBezTo>
                              <a:cubicBezTo>
                                <a:pt x="0" y="1474"/>
                                <a:pt x="17" y="1602"/>
                                <a:pt x="23" y="1718"/>
                              </a:cubicBezTo>
                              <a:cubicBezTo>
                                <a:pt x="25" y="1764"/>
                                <a:pt x="25" y="1827"/>
                                <a:pt x="46" y="1875"/>
                              </a:cubicBezTo>
                              <a:cubicBezTo>
                                <a:pt x="58" y="1902"/>
                                <a:pt x="91" y="1950"/>
                                <a:pt x="91" y="1950"/>
                              </a:cubicBezTo>
                              <a:cubicBezTo>
                                <a:pt x="107" y="2002"/>
                                <a:pt x="135" y="2002"/>
                                <a:pt x="173" y="2040"/>
                              </a:cubicBezTo>
                              <a:cubicBezTo>
                                <a:pt x="181" y="2048"/>
                                <a:pt x="187" y="2058"/>
                                <a:pt x="196" y="2063"/>
                              </a:cubicBezTo>
                              <a:cubicBezTo>
                                <a:pt x="210" y="2071"/>
                                <a:pt x="241" y="2078"/>
                                <a:pt x="241" y="2078"/>
                              </a:cubicBezTo>
                              <a:cubicBezTo>
                                <a:pt x="288" y="2075"/>
                                <a:pt x="337" y="2079"/>
                                <a:pt x="383" y="2070"/>
                              </a:cubicBezTo>
                              <a:cubicBezTo>
                                <a:pt x="391" y="2068"/>
                                <a:pt x="389" y="2055"/>
                                <a:pt x="391" y="2048"/>
                              </a:cubicBezTo>
                              <a:cubicBezTo>
                                <a:pt x="401" y="2019"/>
                                <a:pt x="407" y="1993"/>
                                <a:pt x="421" y="1965"/>
                              </a:cubicBezTo>
                              <a:cubicBezTo>
                                <a:pt x="435" y="1907"/>
                                <a:pt x="445" y="1698"/>
                                <a:pt x="361" y="1643"/>
                              </a:cubicBezTo>
                              <a:cubicBezTo>
                                <a:pt x="338" y="1628"/>
                                <a:pt x="316" y="1620"/>
                                <a:pt x="293" y="1605"/>
                              </a:cubicBezTo>
                              <a:cubicBezTo>
                                <a:pt x="226" y="1617"/>
                                <a:pt x="226" y="1617"/>
                                <a:pt x="211" y="1680"/>
                              </a:cubicBezTo>
                              <a:cubicBezTo>
                                <a:pt x="219" y="1861"/>
                                <a:pt x="210" y="1783"/>
                                <a:pt x="241" y="1875"/>
                              </a:cubicBezTo>
                              <a:cubicBezTo>
                                <a:pt x="244" y="1883"/>
                                <a:pt x="242" y="1892"/>
                                <a:pt x="248" y="1898"/>
                              </a:cubicBezTo>
                              <a:cubicBezTo>
                                <a:pt x="259" y="1909"/>
                                <a:pt x="278" y="1908"/>
                                <a:pt x="293" y="1913"/>
                              </a:cubicBezTo>
                              <a:cubicBezTo>
                                <a:pt x="343" y="1930"/>
                                <a:pt x="399" y="1943"/>
                                <a:pt x="451" y="1950"/>
                              </a:cubicBezTo>
                              <a:cubicBezTo>
                                <a:pt x="496" y="1956"/>
                                <a:pt x="586" y="1965"/>
                                <a:pt x="586" y="1965"/>
                              </a:cubicBezTo>
                              <a:cubicBezTo>
                                <a:pt x="611" y="1963"/>
                                <a:pt x="637" y="1964"/>
                                <a:pt x="661" y="1958"/>
                              </a:cubicBezTo>
                              <a:cubicBezTo>
                                <a:pt x="696" y="1950"/>
                                <a:pt x="710" y="1863"/>
                                <a:pt x="743" y="1845"/>
                              </a:cubicBezTo>
                              <a:cubicBezTo>
                                <a:pt x="754" y="1839"/>
                                <a:pt x="863" y="1819"/>
                                <a:pt x="863" y="18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79" path="m923,0c987,10,997,27,1051,45c1063,49,1129,57,1141,60c1275,90,1409,107,1546,120c1561,130,1586,133,1591,150c1593,158,1591,169,1598,173c1611,181,1628,178,1643,180c1658,185,1677,184,1688,195c1688,195,1725,270,1733,285c1751,321,1753,309,1778,330c1801,350,1817,376,1838,398c1852,437,1867,469,1876,510c1880,547,1881,588,1898,623c1931,691,1898,601,1921,668c1925,767,1920,802,1943,878c1959,999,1955,938,1943,1140c1940,1185,1939,1247,1921,1290c1897,1347,1799,1387,1741,1388c1483,1393,1226,1393,968,1395c766,1406,843,1354,803,1463c800,1471,793,1478,788,1485c758,1470,726,1459,698,1440c680,1428,671,1407,653,1395c606,1363,543,1364,488,1350c403,1329,316,1318,233,1290c186,1293,138,1292,91,1298c63,1302,31,1358,31,1358c0,1474,17,1602,23,1718c25,1764,25,1827,46,1875c58,1902,91,1950,91,1950c107,2002,135,2002,173,2040c181,2048,187,2058,196,2063c210,2071,241,2078,241,2078c288,2075,337,2079,383,2070c391,2068,389,2055,391,2048c401,2019,407,1993,421,1965c435,1907,445,1698,361,1643c338,1628,316,1620,293,1605c226,1617,226,1617,211,1680c219,1861,210,1783,241,1875c244,1883,242,1892,248,1898c259,1909,278,1908,293,1913c343,1930,399,1943,451,1950c496,1956,586,1965,586,1965c611,1963,637,1964,661,1958c696,1950,710,1863,743,1845c754,1839,863,1819,863,1830e" stroked="t" o:allowincell="f" style="position:absolute;margin-left:36.95pt;margin-top:9.4pt;width:97.9pt;height:10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9855" distR="113665" simplePos="0" locked="0" layoutInCell="0" allowOverlap="1" relativeHeight="11">
                <wp:simplePos x="0" y="0"/>
                <wp:positionH relativeFrom="column">
                  <wp:posOffset>832485</wp:posOffset>
                </wp:positionH>
                <wp:positionV relativeFrom="paragraph">
                  <wp:posOffset>24765</wp:posOffset>
                </wp:positionV>
                <wp:extent cx="69215" cy="8191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29">
                              <a:moveTo>
                                <a:pt x="62" y="83"/>
                              </a:moveTo>
                              <a:cubicBezTo>
                                <a:pt x="47" y="129"/>
                                <a:pt x="34" y="101"/>
                                <a:pt x="17" y="75"/>
                              </a:cubicBezTo>
                              <a:cubicBezTo>
                                <a:pt x="51" y="65"/>
                                <a:pt x="68" y="65"/>
                                <a:pt x="55" y="105"/>
                              </a:cubicBezTo>
                              <a:cubicBezTo>
                                <a:pt x="0" y="88"/>
                                <a:pt x="25" y="56"/>
                                <a:pt x="62" y="38"/>
                              </a:cubicBezTo>
                              <a:cubicBezTo>
                                <a:pt x="109" y="49"/>
                                <a:pt x="104" y="54"/>
                                <a:pt x="92" y="98"/>
                              </a:cubicBezTo>
                              <a:cubicBezTo>
                                <a:pt x="53" y="88"/>
                                <a:pt x="36" y="81"/>
                                <a:pt x="77" y="53"/>
                              </a:cubicBezTo>
                              <a:cubicBezTo>
                                <a:pt x="52" y="44"/>
                                <a:pt x="53" y="49"/>
                                <a:pt x="40" y="23"/>
                              </a:cubicBezTo>
                              <a:cubicBezTo>
                                <a:pt x="36" y="16"/>
                                <a:pt x="32" y="0"/>
                                <a:pt x="3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29" path="m62,83c47,129,34,101,17,75c51,65,68,65,55,105c0,88,25,56,62,38c109,49,104,54,92,98c53,88,36,81,77,53c52,44,53,49,40,23c36,16,32,0,32,0e" stroked="t" o:allowincell="f" style="position:absolute;margin-left:65.55pt;margin-top:1.95pt;width:5.4pt;height: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1262380" cy="124015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1953">
                              <a:moveTo>
                                <a:pt x="1650" y="70"/>
                              </a:moveTo>
                              <a:cubicBezTo>
                                <a:pt x="1947" y="78"/>
                                <a:pt x="1953" y="0"/>
                                <a:pt x="1988" y="198"/>
                              </a:cubicBezTo>
                              <a:cubicBezTo>
                                <a:pt x="1982" y="252"/>
                                <a:pt x="1979" y="289"/>
                                <a:pt x="1950" y="333"/>
                              </a:cubicBezTo>
                              <a:cubicBezTo>
                                <a:pt x="1940" y="363"/>
                                <a:pt x="1930" y="393"/>
                                <a:pt x="1920" y="423"/>
                              </a:cubicBezTo>
                              <a:cubicBezTo>
                                <a:pt x="1914" y="440"/>
                                <a:pt x="1890" y="443"/>
                                <a:pt x="1875" y="453"/>
                              </a:cubicBezTo>
                              <a:cubicBezTo>
                                <a:pt x="1788" y="511"/>
                                <a:pt x="1694" y="518"/>
                                <a:pt x="1590" y="520"/>
                              </a:cubicBezTo>
                              <a:cubicBezTo>
                                <a:pt x="1388" y="524"/>
                                <a:pt x="1185" y="525"/>
                                <a:pt x="983" y="528"/>
                              </a:cubicBezTo>
                              <a:cubicBezTo>
                                <a:pt x="815" y="533"/>
                                <a:pt x="648" y="536"/>
                                <a:pt x="480" y="543"/>
                              </a:cubicBezTo>
                              <a:cubicBezTo>
                                <a:pt x="442" y="545"/>
                                <a:pt x="445" y="590"/>
                                <a:pt x="435" y="618"/>
                              </a:cubicBezTo>
                              <a:cubicBezTo>
                                <a:pt x="423" y="653"/>
                                <a:pt x="353" y="652"/>
                                <a:pt x="330" y="655"/>
                              </a:cubicBezTo>
                              <a:cubicBezTo>
                                <a:pt x="310" y="686"/>
                                <a:pt x="275" y="695"/>
                                <a:pt x="248" y="723"/>
                              </a:cubicBezTo>
                              <a:cubicBezTo>
                                <a:pt x="237" y="754"/>
                                <a:pt x="226" y="785"/>
                                <a:pt x="210" y="813"/>
                              </a:cubicBezTo>
                              <a:cubicBezTo>
                                <a:pt x="201" y="829"/>
                                <a:pt x="190" y="843"/>
                                <a:pt x="180" y="858"/>
                              </a:cubicBezTo>
                              <a:cubicBezTo>
                                <a:pt x="175" y="865"/>
                                <a:pt x="165" y="880"/>
                                <a:pt x="165" y="880"/>
                              </a:cubicBezTo>
                              <a:cubicBezTo>
                                <a:pt x="146" y="943"/>
                                <a:pt x="148" y="1011"/>
                                <a:pt x="128" y="1075"/>
                              </a:cubicBezTo>
                              <a:cubicBezTo>
                                <a:pt x="123" y="1146"/>
                                <a:pt x="124" y="1238"/>
                                <a:pt x="98" y="1308"/>
                              </a:cubicBezTo>
                              <a:cubicBezTo>
                                <a:pt x="84" y="1346"/>
                                <a:pt x="71" y="1384"/>
                                <a:pt x="53" y="1420"/>
                              </a:cubicBezTo>
                              <a:cubicBezTo>
                                <a:pt x="36" y="1453"/>
                                <a:pt x="13" y="1475"/>
                                <a:pt x="0" y="1510"/>
                              </a:cubicBezTo>
                              <a:cubicBezTo>
                                <a:pt x="3" y="1578"/>
                                <a:pt x="1" y="1646"/>
                                <a:pt x="8" y="1713"/>
                              </a:cubicBezTo>
                              <a:cubicBezTo>
                                <a:pt x="9" y="1722"/>
                                <a:pt x="19" y="1727"/>
                                <a:pt x="23" y="1735"/>
                              </a:cubicBezTo>
                              <a:cubicBezTo>
                                <a:pt x="49" y="1787"/>
                                <a:pt x="96" y="1814"/>
                                <a:pt x="128" y="1863"/>
                              </a:cubicBezTo>
                              <a:cubicBezTo>
                                <a:pt x="137" y="1892"/>
                                <a:pt x="150" y="1923"/>
                                <a:pt x="150" y="19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8,1953" path="m1650,70c1947,78,1953,0,1988,198c1982,252,1979,289,1950,333c1940,363,1930,393,1920,423c1914,440,1890,443,1875,453c1788,511,1694,518,1590,520c1388,524,1185,525,983,528c815,533,648,536,480,543c442,545,445,590,435,618c423,653,353,652,330,655c310,686,275,695,248,723c237,754,226,785,210,813c201,829,190,843,180,858c175,865,165,880,165,880c146,943,148,1011,128,1075c123,1146,124,1238,98,1308c84,1346,71,1384,53,1420c36,1453,13,1475,0,1510c3,1578,1,1646,8,1713c9,1722,19,1727,23,1735c49,1787,96,1814,128,1863c137,1892,150,1923,150,1953e" stroked="t" o:allowincell="f" style="position:absolute;margin-left:2.85pt;margin-top:1.15pt;width:99.35pt;height:9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</w:t>
      </w:r>
      <w:r>
        <w:rPr>
          <w:lang w:val="en-US"/>
        </w:rPr>
        <w:tab/>
        <w:tab/>
        <w:tab/>
        <w:tab/>
        <w:tab/>
        <w:tab/>
      </w:r>
      <w:r>
        <w:rPr/>
        <w:t xml:space="preserve">Д  И  Н  Е   И  Д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7315" distR="9080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1616075" cy="150050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15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5" h="2363">
                              <a:moveTo>
                                <a:pt x="1409" y="0"/>
                              </a:moveTo>
                              <a:cubicBezTo>
                                <a:pt x="1498" y="58"/>
                                <a:pt x="1815" y="37"/>
                                <a:pt x="1867" y="38"/>
                              </a:cubicBezTo>
                              <a:cubicBezTo>
                                <a:pt x="1922" y="75"/>
                                <a:pt x="1921" y="135"/>
                                <a:pt x="1889" y="203"/>
                              </a:cubicBezTo>
                              <a:cubicBezTo>
                                <a:pt x="1881" y="220"/>
                                <a:pt x="1855" y="219"/>
                                <a:pt x="1837" y="225"/>
                              </a:cubicBezTo>
                              <a:cubicBezTo>
                                <a:pt x="1812" y="234"/>
                                <a:pt x="1788" y="243"/>
                                <a:pt x="1762" y="248"/>
                              </a:cubicBezTo>
                              <a:cubicBezTo>
                                <a:pt x="1717" y="256"/>
                                <a:pt x="1627" y="263"/>
                                <a:pt x="1627" y="263"/>
                              </a:cubicBezTo>
                              <a:cubicBezTo>
                                <a:pt x="1604" y="260"/>
                                <a:pt x="1581" y="262"/>
                                <a:pt x="1559" y="255"/>
                              </a:cubicBezTo>
                              <a:cubicBezTo>
                                <a:pt x="1524" y="243"/>
                                <a:pt x="1512" y="192"/>
                                <a:pt x="1477" y="180"/>
                              </a:cubicBezTo>
                              <a:cubicBezTo>
                                <a:pt x="1434" y="165"/>
                                <a:pt x="1342" y="165"/>
                                <a:pt x="1342" y="165"/>
                              </a:cubicBezTo>
                              <a:cubicBezTo>
                                <a:pt x="1264" y="145"/>
                                <a:pt x="1182" y="132"/>
                                <a:pt x="1102" y="120"/>
                              </a:cubicBezTo>
                              <a:cubicBezTo>
                                <a:pt x="1060" y="114"/>
                                <a:pt x="974" y="105"/>
                                <a:pt x="974" y="105"/>
                              </a:cubicBezTo>
                              <a:cubicBezTo>
                                <a:pt x="859" y="108"/>
                                <a:pt x="743" y="102"/>
                                <a:pt x="629" y="113"/>
                              </a:cubicBezTo>
                              <a:cubicBezTo>
                                <a:pt x="616" y="114"/>
                                <a:pt x="533" y="173"/>
                                <a:pt x="509" y="188"/>
                              </a:cubicBezTo>
                              <a:cubicBezTo>
                                <a:pt x="481" y="229"/>
                                <a:pt x="451" y="254"/>
                                <a:pt x="404" y="270"/>
                              </a:cubicBezTo>
                              <a:cubicBezTo>
                                <a:pt x="364" y="331"/>
                                <a:pt x="308" y="375"/>
                                <a:pt x="239" y="398"/>
                              </a:cubicBezTo>
                              <a:cubicBezTo>
                                <a:pt x="224" y="413"/>
                                <a:pt x="207" y="427"/>
                                <a:pt x="194" y="443"/>
                              </a:cubicBezTo>
                              <a:cubicBezTo>
                                <a:pt x="162" y="482"/>
                                <a:pt x="104" y="563"/>
                                <a:pt x="104" y="563"/>
                              </a:cubicBezTo>
                              <a:cubicBezTo>
                                <a:pt x="95" y="589"/>
                                <a:pt x="69" y="610"/>
                                <a:pt x="67" y="638"/>
                              </a:cubicBezTo>
                              <a:cubicBezTo>
                                <a:pt x="52" y="811"/>
                                <a:pt x="67" y="983"/>
                                <a:pt x="44" y="1155"/>
                              </a:cubicBezTo>
                              <a:cubicBezTo>
                                <a:pt x="37" y="1415"/>
                                <a:pt x="0" y="1728"/>
                                <a:pt x="37" y="1980"/>
                              </a:cubicBezTo>
                              <a:cubicBezTo>
                                <a:pt x="40" y="2002"/>
                                <a:pt x="77" y="1999"/>
                                <a:pt x="97" y="2010"/>
                              </a:cubicBezTo>
                              <a:cubicBezTo>
                                <a:pt x="165" y="2047"/>
                                <a:pt x="43" y="2014"/>
                                <a:pt x="224" y="2040"/>
                              </a:cubicBezTo>
                              <a:cubicBezTo>
                                <a:pt x="311" y="2069"/>
                                <a:pt x="404" y="2068"/>
                                <a:pt x="494" y="2078"/>
                              </a:cubicBezTo>
                              <a:cubicBezTo>
                                <a:pt x="604" y="2105"/>
                                <a:pt x="576" y="2100"/>
                                <a:pt x="727" y="2085"/>
                              </a:cubicBezTo>
                              <a:cubicBezTo>
                                <a:pt x="729" y="2075"/>
                                <a:pt x="734" y="2065"/>
                                <a:pt x="734" y="2055"/>
                              </a:cubicBezTo>
                              <a:cubicBezTo>
                                <a:pt x="734" y="1993"/>
                                <a:pt x="736" y="1930"/>
                                <a:pt x="727" y="1868"/>
                              </a:cubicBezTo>
                              <a:cubicBezTo>
                                <a:pt x="726" y="1860"/>
                                <a:pt x="711" y="1864"/>
                                <a:pt x="704" y="1860"/>
                              </a:cubicBezTo>
                              <a:cubicBezTo>
                                <a:pt x="664" y="1839"/>
                                <a:pt x="622" y="1838"/>
                                <a:pt x="577" y="1830"/>
                              </a:cubicBezTo>
                              <a:cubicBezTo>
                                <a:pt x="549" y="1820"/>
                                <a:pt x="522" y="1810"/>
                                <a:pt x="494" y="1800"/>
                              </a:cubicBezTo>
                              <a:cubicBezTo>
                                <a:pt x="484" y="1796"/>
                                <a:pt x="481" y="1784"/>
                                <a:pt x="472" y="1778"/>
                              </a:cubicBezTo>
                              <a:cubicBezTo>
                                <a:pt x="465" y="1773"/>
                                <a:pt x="457" y="1773"/>
                                <a:pt x="449" y="1770"/>
                              </a:cubicBezTo>
                              <a:cubicBezTo>
                                <a:pt x="403" y="1724"/>
                                <a:pt x="352" y="1688"/>
                                <a:pt x="307" y="1643"/>
                              </a:cubicBezTo>
                              <a:cubicBezTo>
                                <a:pt x="300" y="1587"/>
                                <a:pt x="286" y="1534"/>
                                <a:pt x="277" y="1478"/>
                              </a:cubicBezTo>
                              <a:cubicBezTo>
                                <a:pt x="274" y="1398"/>
                                <a:pt x="269" y="1318"/>
                                <a:pt x="269" y="1238"/>
                              </a:cubicBezTo>
                              <a:cubicBezTo>
                                <a:pt x="269" y="891"/>
                                <a:pt x="170" y="726"/>
                                <a:pt x="314" y="510"/>
                              </a:cubicBezTo>
                              <a:cubicBezTo>
                                <a:pt x="331" y="485"/>
                                <a:pt x="374" y="505"/>
                                <a:pt x="404" y="503"/>
                              </a:cubicBezTo>
                              <a:cubicBezTo>
                                <a:pt x="432" y="496"/>
                                <a:pt x="459" y="487"/>
                                <a:pt x="487" y="480"/>
                              </a:cubicBezTo>
                              <a:cubicBezTo>
                                <a:pt x="792" y="484"/>
                                <a:pt x="1032" y="492"/>
                                <a:pt x="1319" y="525"/>
                              </a:cubicBezTo>
                              <a:cubicBezTo>
                                <a:pt x="1347" y="539"/>
                                <a:pt x="1381" y="541"/>
                                <a:pt x="1409" y="555"/>
                              </a:cubicBezTo>
                              <a:cubicBezTo>
                                <a:pt x="1422" y="561"/>
                                <a:pt x="1428" y="577"/>
                                <a:pt x="1439" y="585"/>
                              </a:cubicBezTo>
                              <a:cubicBezTo>
                                <a:pt x="1446" y="590"/>
                                <a:pt x="1454" y="590"/>
                                <a:pt x="1462" y="593"/>
                              </a:cubicBezTo>
                              <a:cubicBezTo>
                                <a:pt x="1477" y="608"/>
                                <a:pt x="1488" y="629"/>
                                <a:pt x="1507" y="638"/>
                              </a:cubicBezTo>
                              <a:cubicBezTo>
                                <a:pt x="1545" y="655"/>
                                <a:pt x="1627" y="668"/>
                                <a:pt x="1627" y="668"/>
                              </a:cubicBezTo>
                              <a:cubicBezTo>
                                <a:pt x="1652" y="683"/>
                                <a:pt x="1676" y="700"/>
                                <a:pt x="1702" y="713"/>
                              </a:cubicBezTo>
                              <a:cubicBezTo>
                                <a:pt x="1716" y="720"/>
                                <a:pt x="1733" y="720"/>
                                <a:pt x="1747" y="728"/>
                              </a:cubicBezTo>
                              <a:cubicBezTo>
                                <a:pt x="1767" y="740"/>
                                <a:pt x="1780" y="760"/>
                                <a:pt x="1799" y="773"/>
                              </a:cubicBezTo>
                              <a:cubicBezTo>
                                <a:pt x="1815" y="805"/>
                                <a:pt x="1822" y="827"/>
                                <a:pt x="1829" y="863"/>
                              </a:cubicBezTo>
                              <a:cubicBezTo>
                                <a:pt x="1824" y="913"/>
                                <a:pt x="1850" y="978"/>
                                <a:pt x="1814" y="1013"/>
                              </a:cubicBezTo>
                              <a:cubicBezTo>
                                <a:pt x="1754" y="1070"/>
                                <a:pt x="1637" y="968"/>
                                <a:pt x="1582" y="953"/>
                              </a:cubicBezTo>
                              <a:cubicBezTo>
                                <a:pt x="1533" y="940"/>
                                <a:pt x="1432" y="923"/>
                                <a:pt x="1432" y="923"/>
                              </a:cubicBezTo>
                              <a:cubicBezTo>
                                <a:pt x="1342" y="855"/>
                                <a:pt x="1294" y="867"/>
                                <a:pt x="1192" y="840"/>
                              </a:cubicBezTo>
                              <a:cubicBezTo>
                                <a:pt x="1169" y="834"/>
                                <a:pt x="1146" y="827"/>
                                <a:pt x="1124" y="818"/>
                              </a:cubicBezTo>
                              <a:cubicBezTo>
                                <a:pt x="1093" y="805"/>
                                <a:pt x="1066" y="783"/>
                                <a:pt x="1034" y="773"/>
                              </a:cubicBezTo>
                              <a:cubicBezTo>
                                <a:pt x="920" y="738"/>
                                <a:pt x="796" y="746"/>
                                <a:pt x="682" y="705"/>
                              </a:cubicBezTo>
                              <a:cubicBezTo>
                                <a:pt x="669" y="708"/>
                                <a:pt x="653" y="704"/>
                                <a:pt x="644" y="713"/>
                              </a:cubicBezTo>
                              <a:cubicBezTo>
                                <a:pt x="629" y="728"/>
                                <a:pt x="621" y="788"/>
                                <a:pt x="607" y="810"/>
                              </a:cubicBezTo>
                              <a:cubicBezTo>
                                <a:pt x="548" y="903"/>
                                <a:pt x="539" y="955"/>
                                <a:pt x="524" y="1065"/>
                              </a:cubicBezTo>
                              <a:cubicBezTo>
                                <a:pt x="524" y="1069"/>
                                <a:pt x="499" y="1520"/>
                                <a:pt x="584" y="1620"/>
                              </a:cubicBezTo>
                              <a:cubicBezTo>
                                <a:pt x="599" y="1637"/>
                                <a:pt x="624" y="1640"/>
                                <a:pt x="644" y="1650"/>
                              </a:cubicBezTo>
                              <a:cubicBezTo>
                                <a:pt x="661" y="1700"/>
                                <a:pt x="682" y="1726"/>
                                <a:pt x="727" y="1755"/>
                              </a:cubicBezTo>
                              <a:cubicBezTo>
                                <a:pt x="755" y="1839"/>
                                <a:pt x="718" y="1772"/>
                                <a:pt x="802" y="1808"/>
                              </a:cubicBezTo>
                              <a:cubicBezTo>
                                <a:pt x="838" y="1823"/>
                                <a:pt x="856" y="1867"/>
                                <a:pt x="892" y="1883"/>
                              </a:cubicBezTo>
                              <a:cubicBezTo>
                                <a:pt x="910" y="1891"/>
                                <a:pt x="932" y="1888"/>
                                <a:pt x="952" y="1890"/>
                              </a:cubicBezTo>
                              <a:cubicBezTo>
                                <a:pt x="1007" y="1904"/>
                                <a:pt x="1061" y="1911"/>
                                <a:pt x="1117" y="1920"/>
                              </a:cubicBezTo>
                              <a:cubicBezTo>
                                <a:pt x="1143" y="1929"/>
                                <a:pt x="1166" y="1942"/>
                                <a:pt x="1192" y="1950"/>
                              </a:cubicBezTo>
                              <a:cubicBezTo>
                                <a:pt x="1340" y="1935"/>
                                <a:pt x="1276" y="1882"/>
                                <a:pt x="1267" y="1688"/>
                              </a:cubicBezTo>
                              <a:cubicBezTo>
                                <a:pt x="1263" y="1602"/>
                                <a:pt x="1262" y="1603"/>
                                <a:pt x="1252" y="1538"/>
                              </a:cubicBezTo>
                              <a:cubicBezTo>
                                <a:pt x="1254" y="1483"/>
                                <a:pt x="1211" y="1299"/>
                                <a:pt x="1312" y="1268"/>
                              </a:cubicBezTo>
                              <a:cubicBezTo>
                                <a:pt x="1512" y="1273"/>
                                <a:pt x="1702" y="1280"/>
                                <a:pt x="1897" y="1245"/>
                              </a:cubicBezTo>
                              <a:cubicBezTo>
                                <a:pt x="1907" y="1240"/>
                                <a:pt x="1919" y="1238"/>
                                <a:pt x="1927" y="1230"/>
                              </a:cubicBezTo>
                              <a:cubicBezTo>
                                <a:pt x="1932" y="1225"/>
                                <a:pt x="1931" y="1215"/>
                                <a:pt x="1934" y="1208"/>
                              </a:cubicBezTo>
                              <a:cubicBezTo>
                                <a:pt x="1943" y="1190"/>
                                <a:pt x="1955" y="1173"/>
                                <a:pt x="1964" y="1155"/>
                              </a:cubicBezTo>
                              <a:cubicBezTo>
                                <a:pt x="1981" y="1026"/>
                                <a:pt x="1981" y="982"/>
                                <a:pt x="1972" y="818"/>
                              </a:cubicBezTo>
                              <a:cubicBezTo>
                                <a:pt x="1971" y="798"/>
                                <a:pt x="1906" y="711"/>
                                <a:pt x="1897" y="690"/>
                              </a:cubicBezTo>
                              <a:cubicBezTo>
                                <a:pt x="1867" y="620"/>
                                <a:pt x="1849" y="546"/>
                                <a:pt x="1829" y="473"/>
                              </a:cubicBezTo>
                              <a:cubicBezTo>
                                <a:pt x="1831" y="456"/>
                                <a:pt x="1826" y="379"/>
                                <a:pt x="1852" y="353"/>
                              </a:cubicBezTo>
                              <a:cubicBezTo>
                                <a:pt x="1865" y="340"/>
                                <a:pt x="1897" y="323"/>
                                <a:pt x="1897" y="323"/>
                              </a:cubicBezTo>
                              <a:cubicBezTo>
                                <a:pt x="1948" y="253"/>
                                <a:pt x="1891" y="319"/>
                                <a:pt x="1942" y="285"/>
                              </a:cubicBezTo>
                              <a:cubicBezTo>
                                <a:pt x="1965" y="269"/>
                                <a:pt x="1988" y="241"/>
                                <a:pt x="2017" y="233"/>
                              </a:cubicBezTo>
                              <a:cubicBezTo>
                                <a:pt x="2035" y="228"/>
                                <a:pt x="2140" y="219"/>
                                <a:pt x="2152" y="218"/>
                              </a:cubicBezTo>
                              <a:cubicBezTo>
                                <a:pt x="2236" y="199"/>
                                <a:pt x="2276" y="184"/>
                                <a:pt x="2377" y="210"/>
                              </a:cubicBezTo>
                              <a:cubicBezTo>
                                <a:pt x="2398" y="215"/>
                                <a:pt x="2422" y="255"/>
                                <a:pt x="2422" y="255"/>
                              </a:cubicBezTo>
                              <a:cubicBezTo>
                                <a:pt x="2429" y="302"/>
                                <a:pt x="2435" y="351"/>
                                <a:pt x="2444" y="398"/>
                              </a:cubicBezTo>
                              <a:cubicBezTo>
                                <a:pt x="2455" y="456"/>
                                <a:pt x="2478" y="512"/>
                                <a:pt x="2489" y="570"/>
                              </a:cubicBezTo>
                              <a:cubicBezTo>
                                <a:pt x="2484" y="725"/>
                                <a:pt x="2545" y="800"/>
                                <a:pt x="2422" y="833"/>
                              </a:cubicBezTo>
                              <a:cubicBezTo>
                                <a:pt x="2283" y="824"/>
                                <a:pt x="2301" y="852"/>
                                <a:pt x="2264" y="750"/>
                              </a:cubicBezTo>
                              <a:cubicBezTo>
                                <a:pt x="2261" y="740"/>
                                <a:pt x="2259" y="730"/>
                                <a:pt x="2257" y="720"/>
                              </a:cubicBezTo>
                              <a:cubicBezTo>
                                <a:pt x="2250" y="647"/>
                                <a:pt x="2255" y="478"/>
                                <a:pt x="2189" y="435"/>
                              </a:cubicBezTo>
                              <a:cubicBezTo>
                                <a:pt x="1979" y="480"/>
                                <a:pt x="2150" y="826"/>
                                <a:pt x="2174" y="1005"/>
                              </a:cubicBezTo>
                              <a:cubicBezTo>
                                <a:pt x="2172" y="1123"/>
                                <a:pt x="2171" y="1240"/>
                                <a:pt x="2167" y="1358"/>
                              </a:cubicBezTo>
                              <a:cubicBezTo>
                                <a:pt x="2157" y="1630"/>
                                <a:pt x="1945" y="1555"/>
                                <a:pt x="1709" y="1560"/>
                              </a:cubicBezTo>
                              <a:cubicBezTo>
                                <a:pt x="1702" y="1568"/>
                                <a:pt x="1695" y="1576"/>
                                <a:pt x="1687" y="1583"/>
                              </a:cubicBezTo>
                              <a:cubicBezTo>
                                <a:pt x="1680" y="1589"/>
                                <a:pt x="1671" y="1592"/>
                                <a:pt x="1664" y="1598"/>
                              </a:cubicBezTo>
                              <a:cubicBezTo>
                                <a:pt x="1648" y="1614"/>
                                <a:pt x="1635" y="1634"/>
                                <a:pt x="1619" y="1650"/>
                              </a:cubicBezTo>
                              <a:cubicBezTo>
                                <a:pt x="1614" y="1668"/>
                                <a:pt x="1611" y="1686"/>
                                <a:pt x="1604" y="1703"/>
                              </a:cubicBezTo>
                              <a:cubicBezTo>
                                <a:pt x="1601" y="1711"/>
                                <a:pt x="1592" y="1717"/>
                                <a:pt x="1589" y="1725"/>
                              </a:cubicBezTo>
                              <a:cubicBezTo>
                                <a:pt x="1572" y="1772"/>
                                <a:pt x="1574" y="1830"/>
                                <a:pt x="1552" y="1875"/>
                              </a:cubicBezTo>
                              <a:cubicBezTo>
                                <a:pt x="1527" y="1927"/>
                                <a:pt x="1494" y="1963"/>
                                <a:pt x="1447" y="1995"/>
                              </a:cubicBezTo>
                              <a:cubicBezTo>
                                <a:pt x="1326" y="1990"/>
                                <a:pt x="1214" y="1978"/>
                                <a:pt x="1094" y="1965"/>
                              </a:cubicBezTo>
                              <a:cubicBezTo>
                                <a:pt x="1014" y="1940"/>
                                <a:pt x="1008" y="1987"/>
                                <a:pt x="997" y="2048"/>
                              </a:cubicBezTo>
                              <a:cubicBezTo>
                                <a:pt x="997" y="2054"/>
                                <a:pt x="994" y="2203"/>
                                <a:pt x="1027" y="2228"/>
                              </a:cubicBezTo>
                              <a:cubicBezTo>
                                <a:pt x="1057" y="2250"/>
                                <a:pt x="1100" y="2246"/>
                                <a:pt x="1132" y="2265"/>
                              </a:cubicBezTo>
                              <a:cubicBezTo>
                                <a:pt x="1157" y="2280"/>
                                <a:pt x="1180" y="2298"/>
                                <a:pt x="1207" y="2310"/>
                              </a:cubicBezTo>
                              <a:cubicBezTo>
                                <a:pt x="1288" y="2346"/>
                                <a:pt x="1384" y="2332"/>
                                <a:pt x="1469" y="2363"/>
                              </a:cubicBezTo>
                              <a:cubicBezTo>
                                <a:pt x="1489" y="2358"/>
                                <a:pt x="1513" y="2354"/>
                                <a:pt x="1529" y="2340"/>
                              </a:cubicBezTo>
                              <a:cubicBezTo>
                                <a:pt x="1536" y="2334"/>
                                <a:pt x="1538" y="2325"/>
                                <a:pt x="1544" y="2318"/>
                              </a:cubicBezTo>
                              <a:cubicBezTo>
                                <a:pt x="1592" y="2264"/>
                                <a:pt x="1653" y="2219"/>
                                <a:pt x="1672" y="2145"/>
                              </a:cubicBezTo>
                              <a:cubicBezTo>
                                <a:pt x="1685" y="2092"/>
                                <a:pt x="1683" y="2020"/>
                                <a:pt x="1732" y="1988"/>
                              </a:cubicBezTo>
                              <a:cubicBezTo>
                                <a:pt x="1767" y="2000"/>
                                <a:pt x="1811" y="1998"/>
                                <a:pt x="1837" y="2025"/>
                              </a:cubicBezTo>
                              <a:cubicBezTo>
                                <a:pt x="1870" y="2059"/>
                                <a:pt x="1849" y="2045"/>
                                <a:pt x="1904" y="2063"/>
                              </a:cubicBezTo>
                              <a:cubicBezTo>
                                <a:pt x="1914" y="2073"/>
                                <a:pt x="1925" y="2082"/>
                                <a:pt x="1934" y="2093"/>
                              </a:cubicBezTo>
                              <a:cubicBezTo>
                                <a:pt x="1955" y="2117"/>
                                <a:pt x="1957" y="2115"/>
                                <a:pt x="1942" y="21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5,2363" path="m1409,0c1498,58,1815,37,1867,38c1922,75,1921,135,1889,203c1881,220,1855,219,1837,225c1812,234,1788,243,1762,248c1717,256,1627,263,1627,263c1604,260,1581,262,1559,255c1524,243,1512,192,1477,180c1434,165,1342,165,1342,165c1264,145,1182,132,1102,120c1060,114,974,105,974,105c859,108,743,102,629,113c616,114,533,173,509,188c481,229,451,254,404,270c364,331,308,375,239,398c224,413,207,427,194,443c162,482,104,563,104,563c95,589,69,610,67,638c52,811,67,983,44,1155c37,1415,0,1728,37,1980c40,2002,77,1999,97,2010c165,2047,43,2014,224,2040c311,2069,404,2068,494,2078c604,2105,576,2100,727,2085c729,2075,734,2065,734,2055c734,1993,736,1930,727,1868c726,1860,711,1864,704,1860c664,1839,622,1838,577,1830c549,1820,522,1810,494,1800c484,1796,481,1784,472,1778c465,1773,457,1773,449,1770c403,1724,352,1688,307,1643c300,1587,286,1534,277,1478c274,1398,269,1318,269,1238c269,891,170,726,314,510c331,485,374,505,404,503c432,496,459,487,487,480c792,484,1032,492,1319,525c1347,539,1381,541,1409,555c1422,561,1428,577,1439,585c1446,590,1454,590,1462,593c1477,608,1488,629,1507,638c1545,655,1627,668,1627,668c1652,683,1676,700,1702,713c1716,720,1733,720,1747,728c1767,740,1780,760,1799,773c1815,805,1822,827,1829,863c1824,913,1850,978,1814,1013c1754,1070,1637,968,1582,953c1533,940,1432,923,1432,923c1342,855,1294,867,1192,840c1169,834,1146,827,1124,818c1093,805,1066,783,1034,773c920,738,796,746,682,705c669,708,653,704,644,713c629,728,621,788,607,810c548,903,539,955,524,1065c524,1069,499,1520,584,1620c599,1637,624,1640,644,1650c661,1700,682,1726,727,1755c755,1839,718,1772,802,1808c838,1823,856,1867,892,1883c910,1891,932,1888,952,1890c1007,1904,1061,1911,1117,1920c1143,1929,1166,1942,1192,1950c1340,1935,1276,1882,1267,1688c1263,1602,1262,1603,1252,1538c1254,1483,1211,1299,1312,1268c1512,1273,1702,1280,1897,1245c1907,1240,1919,1238,1927,1230c1932,1225,1931,1215,1934,1208c1943,1190,1955,1173,1964,1155c1981,1026,1981,982,1972,818c1971,798,1906,711,1897,690c1867,620,1849,546,1829,473c1831,456,1826,379,1852,353c1865,340,1897,323,1897,323c1948,253,1891,319,1942,285c1965,269,1988,241,2017,233c2035,228,2140,219,2152,218c2236,199,2276,184,2377,210c2398,215,2422,255,2422,255c2429,302,2435,351,2444,398c2455,456,2478,512,2489,570c2484,725,2545,800,2422,833c2283,824,2301,852,2264,750c2261,740,2259,730,2257,720c2250,647,2255,478,2189,435c1979,480,2150,826,2174,1005c2172,1123,2171,1240,2167,1358c2157,1630,1945,1555,1709,1560c1702,1568,1695,1576,1687,1583c1680,1589,1671,1592,1664,1598c1648,1614,1635,1634,1619,1650c1614,1668,1611,1686,1604,1703c1601,1711,1592,1717,1589,1725c1572,1772,1574,1830,1552,1875c1527,1927,1494,1963,1447,1995c1326,1990,1214,1978,1094,1965c1014,1940,1008,1987,997,2048c997,2054,994,2203,1027,2228c1057,2250,1100,2246,1132,2265c1157,2280,1180,2298,1207,2310c1288,2346,1384,2332,1469,2363c1489,2358,1513,2354,1529,2340c1536,2334,1538,2325,1544,2318c1592,2264,1653,2219,1672,2145c1685,2092,1683,2020,1732,1988c1767,2000,1811,1998,1837,2025c1870,2059,1849,2045,1904,2063c1914,2073,1925,2082,1934,2093c1955,2117,1957,2115,1942,2115e" stroked="t" o:allowincell="f" style="position:absolute;margin-left:0.65pt;margin-top:0.65pt;width:127.2pt;height:11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Е  В  Е  Д  И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Д  Н  Н  Н   Е  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895</wp:posOffset>
                </wp:positionH>
                <wp:positionV relativeFrom="paragraph">
                  <wp:posOffset>135255</wp:posOffset>
                </wp:positionV>
                <wp:extent cx="14605" cy="20955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30">
                              <a:moveTo>
                                <a:pt x="23" y="330"/>
                              </a:moveTo>
                              <a:cubicBezTo>
                                <a:pt x="20" y="243"/>
                                <a:pt x="20" y="155"/>
                                <a:pt x="15" y="68"/>
                              </a:cubicBezTo>
                              <a:cubicBezTo>
                                <a:pt x="14" y="45"/>
                                <a:pt x="0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30" path="m23,330c20,243,20,155,15,68c14,45,0,24,0,0e" stroked="t" o:allowincell="f" style="position:absolute;margin-left:113.85pt;margin-top:10.65pt;width:1.1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885</wp:posOffset>
                </wp:positionH>
                <wp:positionV relativeFrom="paragraph">
                  <wp:posOffset>62865</wp:posOffset>
                </wp:positionV>
                <wp:extent cx="243205" cy="90170"/>
                <wp:effectExtent l="5715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142">
                              <a:moveTo>
                                <a:pt x="0" y="142"/>
                              </a:moveTo>
                              <a:cubicBezTo>
                                <a:pt x="74" y="134"/>
                                <a:pt x="143" y="114"/>
                                <a:pt x="218" y="105"/>
                              </a:cubicBezTo>
                              <a:cubicBezTo>
                                <a:pt x="270" y="70"/>
                                <a:pt x="280" y="40"/>
                                <a:pt x="345" y="30"/>
                              </a:cubicBezTo>
                              <a:cubicBezTo>
                                <a:pt x="378" y="5"/>
                                <a:pt x="366" y="15"/>
                                <a:pt x="38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,142" path="m0,142c74,134,143,114,218,105c270,70,280,40,345,30c378,5,366,15,383,0e" stroked="t" o:allowincell="f" style="position:absolute;margin-left:137.55pt;margin-top:4.95pt;width:19.1pt;height: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16">
                <wp:simplePos x="0" y="0"/>
                <wp:positionH relativeFrom="column">
                  <wp:posOffset>874395</wp:posOffset>
                </wp:positionH>
                <wp:positionV relativeFrom="paragraph">
                  <wp:posOffset>135890</wp:posOffset>
                </wp:positionV>
                <wp:extent cx="192405" cy="131445"/>
                <wp:effectExtent l="571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07">
                              <a:moveTo>
                                <a:pt x="53" y="142"/>
                              </a:moveTo>
                              <a:cubicBezTo>
                                <a:pt x="58" y="129"/>
                                <a:pt x="55" y="108"/>
                                <a:pt x="68" y="104"/>
                              </a:cubicBezTo>
                              <a:cubicBezTo>
                                <a:pt x="82" y="99"/>
                                <a:pt x="237" y="126"/>
                                <a:pt x="248" y="127"/>
                              </a:cubicBezTo>
                              <a:cubicBezTo>
                                <a:pt x="303" y="207"/>
                                <a:pt x="164" y="164"/>
                                <a:pt x="120" y="157"/>
                              </a:cubicBezTo>
                              <a:cubicBezTo>
                                <a:pt x="113" y="154"/>
                                <a:pt x="105" y="153"/>
                                <a:pt x="98" y="149"/>
                              </a:cubicBezTo>
                              <a:cubicBezTo>
                                <a:pt x="90" y="145"/>
                                <a:pt x="83" y="138"/>
                                <a:pt x="75" y="134"/>
                              </a:cubicBezTo>
                              <a:cubicBezTo>
                                <a:pt x="61" y="128"/>
                                <a:pt x="30" y="119"/>
                                <a:pt x="30" y="119"/>
                              </a:cubicBezTo>
                              <a:cubicBezTo>
                                <a:pt x="20" y="87"/>
                                <a:pt x="12" y="54"/>
                                <a:pt x="0" y="22"/>
                              </a:cubicBezTo>
                              <a:cubicBezTo>
                                <a:pt x="34" y="0"/>
                                <a:pt x="39" y="9"/>
                                <a:pt x="75" y="22"/>
                              </a:cubicBezTo>
                              <a:cubicBezTo>
                                <a:pt x="87" y="69"/>
                                <a:pt x="83" y="42"/>
                                <a:pt x="83" y="104"/>
                              </a:cubicBez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207" path="m53,142c58,129,55,108,68,104c82,99,237,126,248,127c303,207,164,164,120,157c113,154,105,153,98,149c90,145,83,138,75,134c61,128,30,119,30,119c20,87,12,54,0,22c34,0,39,9,75,22c87,69,83,42,83,104e" fillcolor="yellow" stroked="t" o:allowincell="f" style="position:absolute;margin-left:68.85pt;margin-top:10.7pt;width:15.1pt;height:10.3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 xml:space="preserve">И  Е  Д  Е   В   Д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ragraph">
                  <wp:posOffset>8255</wp:posOffset>
                </wp:positionV>
                <wp:extent cx="636905" cy="462280"/>
                <wp:effectExtent l="5715" t="63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728">
                              <a:moveTo>
                                <a:pt x="0" y="728"/>
                              </a:moveTo>
                              <a:cubicBezTo>
                                <a:pt x="57" y="721"/>
                                <a:pt x="85" y="706"/>
                                <a:pt x="142" y="698"/>
                              </a:cubicBezTo>
                              <a:cubicBezTo>
                                <a:pt x="182" y="659"/>
                                <a:pt x="198" y="640"/>
                                <a:pt x="255" y="631"/>
                              </a:cubicBezTo>
                              <a:cubicBezTo>
                                <a:pt x="284" y="602"/>
                                <a:pt x="312" y="573"/>
                                <a:pt x="337" y="541"/>
                              </a:cubicBezTo>
                              <a:cubicBezTo>
                                <a:pt x="384" y="481"/>
                                <a:pt x="346" y="510"/>
                                <a:pt x="390" y="481"/>
                              </a:cubicBezTo>
                              <a:cubicBezTo>
                                <a:pt x="407" y="427"/>
                                <a:pt x="405" y="406"/>
                                <a:pt x="525" y="466"/>
                              </a:cubicBezTo>
                              <a:cubicBezTo>
                                <a:pt x="541" y="474"/>
                                <a:pt x="524" y="502"/>
                                <a:pt x="517" y="518"/>
                              </a:cubicBezTo>
                              <a:cubicBezTo>
                                <a:pt x="508" y="538"/>
                                <a:pt x="462" y="557"/>
                                <a:pt x="442" y="563"/>
                              </a:cubicBezTo>
                              <a:cubicBezTo>
                                <a:pt x="389" y="599"/>
                                <a:pt x="346" y="592"/>
                                <a:pt x="285" y="586"/>
                              </a:cubicBezTo>
                              <a:cubicBezTo>
                                <a:pt x="231" y="504"/>
                                <a:pt x="262" y="463"/>
                                <a:pt x="270" y="331"/>
                              </a:cubicBezTo>
                              <a:cubicBezTo>
                                <a:pt x="271" y="323"/>
                                <a:pt x="270" y="311"/>
                                <a:pt x="277" y="308"/>
                              </a:cubicBezTo>
                              <a:cubicBezTo>
                                <a:pt x="295" y="300"/>
                                <a:pt x="317" y="303"/>
                                <a:pt x="337" y="301"/>
                              </a:cubicBezTo>
                              <a:cubicBezTo>
                                <a:pt x="438" y="320"/>
                                <a:pt x="355" y="291"/>
                                <a:pt x="382" y="488"/>
                              </a:cubicBezTo>
                              <a:cubicBezTo>
                                <a:pt x="383" y="497"/>
                                <a:pt x="393" y="474"/>
                                <a:pt x="397" y="466"/>
                              </a:cubicBezTo>
                              <a:cubicBezTo>
                                <a:pt x="428" y="405"/>
                                <a:pt x="378" y="483"/>
                                <a:pt x="420" y="421"/>
                              </a:cubicBezTo>
                              <a:cubicBezTo>
                                <a:pt x="430" y="388"/>
                                <a:pt x="440" y="383"/>
                                <a:pt x="465" y="361"/>
                              </a:cubicBezTo>
                              <a:cubicBezTo>
                                <a:pt x="527" y="306"/>
                                <a:pt x="486" y="325"/>
                                <a:pt x="532" y="308"/>
                              </a:cubicBezTo>
                              <a:cubicBezTo>
                                <a:pt x="557" y="284"/>
                                <a:pt x="575" y="281"/>
                                <a:pt x="607" y="271"/>
                              </a:cubicBezTo>
                              <a:cubicBezTo>
                                <a:pt x="637" y="273"/>
                                <a:pt x="668" y="269"/>
                                <a:pt x="697" y="278"/>
                              </a:cubicBezTo>
                              <a:cubicBezTo>
                                <a:pt x="710" y="282"/>
                                <a:pt x="713" y="363"/>
                                <a:pt x="675" y="368"/>
                              </a:cubicBezTo>
                              <a:cubicBezTo>
                                <a:pt x="625" y="375"/>
                                <a:pt x="575" y="373"/>
                                <a:pt x="525" y="376"/>
                              </a:cubicBezTo>
                              <a:cubicBezTo>
                                <a:pt x="477" y="383"/>
                                <a:pt x="467" y="387"/>
                                <a:pt x="435" y="421"/>
                              </a:cubicBezTo>
                              <a:cubicBezTo>
                                <a:pt x="395" y="410"/>
                                <a:pt x="392" y="400"/>
                                <a:pt x="382" y="361"/>
                              </a:cubicBezTo>
                              <a:cubicBezTo>
                                <a:pt x="396" y="220"/>
                                <a:pt x="365" y="211"/>
                                <a:pt x="465" y="181"/>
                              </a:cubicBezTo>
                              <a:cubicBezTo>
                                <a:pt x="505" y="183"/>
                                <a:pt x="546" y="179"/>
                                <a:pt x="585" y="188"/>
                              </a:cubicBezTo>
                              <a:cubicBezTo>
                                <a:pt x="622" y="197"/>
                                <a:pt x="530" y="296"/>
                                <a:pt x="607" y="271"/>
                              </a:cubicBezTo>
                              <a:cubicBezTo>
                                <a:pt x="640" y="220"/>
                                <a:pt x="700" y="179"/>
                                <a:pt x="757" y="158"/>
                              </a:cubicBezTo>
                              <a:cubicBezTo>
                                <a:pt x="815" y="163"/>
                                <a:pt x="873" y="162"/>
                                <a:pt x="930" y="173"/>
                              </a:cubicBezTo>
                              <a:cubicBezTo>
                                <a:pt x="971" y="181"/>
                                <a:pt x="932" y="241"/>
                                <a:pt x="907" y="248"/>
                              </a:cubicBezTo>
                              <a:cubicBezTo>
                                <a:pt x="828" y="270"/>
                                <a:pt x="808" y="265"/>
                                <a:pt x="697" y="271"/>
                              </a:cubicBezTo>
                              <a:cubicBezTo>
                                <a:pt x="618" y="254"/>
                                <a:pt x="642" y="219"/>
                                <a:pt x="652" y="128"/>
                              </a:cubicBezTo>
                              <a:cubicBezTo>
                                <a:pt x="653" y="120"/>
                                <a:pt x="655" y="112"/>
                                <a:pt x="660" y="106"/>
                              </a:cubicBezTo>
                              <a:cubicBezTo>
                                <a:pt x="666" y="99"/>
                                <a:pt x="676" y="97"/>
                                <a:pt x="682" y="91"/>
                              </a:cubicBezTo>
                              <a:cubicBezTo>
                                <a:pt x="710" y="63"/>
                                <a:pt x="698" y="61"/>
                                <a:pt x="727" y="38"/>
                              </a:cubicBezTo>
                              <a:cubicBezTo>
                                <a:pt x="741" y="27"/>
                                <a:pt x="772" y="8"/>
                                <a:pt x="772" y="8"/>
                              </a:cubicBezTo>
                              <a:cubicBezTo>
                                <a:pt x="790" y="11"/>
                                <a:pt x="817" y="0"/>
                                <a:pt x="825" y="16"/>
                              </a:cubicBezTo>
                              <a:cubicBezTo>
                                <a:pt x="863" y="92"/>
                                <a:pt x="777" y="110"/>
                                <a:pt x="840" y="91"/>
                              </a:cubicBezTo>
                              <a:cubicBezTo>
                                <a:pt x="872" y="57"/>
                                <a:pt x="903" y="53"/>
                                <a:pt x="945" y="38"/>
                              </a:cubicBezTo>
                              <a:cubicBezTo>
                                <a:pt x="1003" y="67"/>
                                <a:pt x="998" y="79"/>
                                <a:pt x="982" y="143"/>
                              </a:cubicBezTo>
                              <a:cubicBezTo>
                                <a:pt x="897" y="115"/>
                                <a:pt x="953" y="126"/>
                                <a:pt x="810" y="143"/>
                              </a:cubicBezTo>
                              <a:cubicBezTo>
                                <a:pt x="785" y="141"/>
                                <a:pt x="735" y="136"/>
                                <a:pt x="735" y="136"/>
                              </a:cubicBez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3,728" path="m0,728c57,721,85,706,142,698c182,659,198,640,255,631c284,602,312,573,337,541c384,481,346,510,390,481c407,427,405,406,525,466c541,474,524,502,517,518c508,538,462,557,442,563c389,599,346,592,285,586c231,504,262,463,270,331c271,323,270,311,277,308c295,300,317,303,337,301c438,320,355,291,382,488c383,497,393,474,397,466c428,405,378,483,420,421c430,388,440,383,465,361c527,306,486,325,532,308c557,284,575,281,607,271c637,273,668,269,697,278c710,282,713,363,675,368c625,375,575,373,525,376c477,383,467,387,435,421c395,410,392,400,382,361c396,220,365,211,465,181c505,183,546,179,585,188c622,197,530,296,607,271c640,220,700,179,757,158c815,163,873,162,930,173c971,181,932,241,907,248c828,270,808,265,697,271c618,254,642,219,652,128c653,120,655,112,660,106c666,99,676,97,682,91c710,63,698,61,727,38c741,27,772,8,772,8c790,11,817,0,825,16c863,92,777,110,840,91c872,57,903,53,945,38c1003,67,998,79,982,143c897,115,953,126,810,143c785,141,735,136,735,136e" fillcolor="yellow" stroked="t" o:allowincell="f" style="position:absolute;margin-left:101.55pt;margin-top:0.65pt;width:50.1pt;height:36.3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0195</wp:posOffset>
                </wp:positionH>
                <wp:positionV relativeFrom="paragraph">
                  <wp:posOffset>5715</wp:posOffset>
                </wp:positionV>
                <wp:extent cx="47625" cy="74930"/>
                <wp:effectExtent l="5715" t="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18">
                              <a:moveTo>
                                <a:pt x="0" y="117"/>
                              </a:moveTo>
                              <a:cubicBezTo>
                                <a:pt x="47" y="104"/>
                                <a:pt x="24" y="118"/>
                                <a:pt x="60" y="64"/>
                              </a:cubicBezTo>
                              <a:cubicBezTo>
                                <a:pt x="61" y="62"/>
                                <a:pt x="75" y="0"/>
                                <a:pt x="75" y="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18" path="m0,117c47,104,24,118,60,64c61,62,75,0,75,27e" stroked="t" o:allowincell="f" style="position:absolute;margin-left:122.85pt;margin-top:0.45pt;width:3.7pt;height: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-1270</wp:posOffset>
                </wp:positionV>
                <wp:extent cx="266700" cy="38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0">
                              <a:moveTo>
                                <a:pt x="0" y="60"/>
                              </a:moveTo>
                              <a:cubicBezTo>
                                <a:pt x="19" y="59"/>
                                <a:pt x="169" y="54"/>
                                <a:pt x="210" y="45"/>
                              </a:cubicBezTo>
                              <a:cubicBezTo>
                                <a:pt x="280" y="30"/>
                                <a:pt x="347" y="0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60" path="m0,60c19,59,169,54,210,45c280,30,347,0,420,0e" stroked="t" o:allowincell="f" style="position:absolute;margin-left:148pt;margin-top:-0.1pt;width:20.9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7845</wp:posOffset>
                </wp:positionH>
                <wp:positionV relativeFrom="paragraph">
                  <wp:posOffset>102870</wp:posOffset>
                </wp:positionV>
                <wp:extent cx="409575" cy="5715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9">
                              <a:moveTo>
                                <a:pt x="0" y="9"/>
                              </a:moveTo>
                              <a:cubicBezTo>
                                <a:pt x="545" y="0"/>
                                <a:pt x="330" y="1"/>
                                <a:pt x="645" y="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9" path="m0,9c545,0,330,1,645,1e" stroked="t" o:allowincell="f" style="position:absolute;margin-left:142.35pt;margin-top:8.1pt;width:32.2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0</wp:posOffset>
                </wp:positionH>
                <wp:positionV relativeFrom="paragraph">
                  <wp:posOffset>95885</wp:posOffset>
                </wp:positionV>
                <wp:extent cx="209550" cy="61595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97">
                              <a:moveTo>
                                <a:pt x="0" y="97"/>
                              </a:moveTo>
                              <a:cubicBezTo>
                                <a:pt x="20" y="95"/>
                                <a:pt x="41" y="95"/>
                                <a:pt x="60" y="90"/>
                              </a:cubicBezTo>
                              <a:cubicBezTo>
                                <a:pt x="88" y="82"/>
                                <a:pt x="106" y="49"/>
                                <a:pt x="135" y="37"/>
                              </a:cubicBezTo>
                              <a:cubicBezTo>
                                <a:pt x="196" y="12"/>
                                <a:pt x="263" y="0"/>
                                <a:pt x="3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97" path="m0,97c20,95,41,95,60,90c88,82,106,49,135,37c196,12,263,0,330,0e" stroked="t" o:allowincell="f" style="position:absolute;margin-left:127pt;margin-top:7.55pt;width:16.45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9575</wp:posOffset>
                </wp:positionH>
                <wp:positionV relativeFrom="paragraph">
                  <wp:posOffset>48260</wp:posOffset>
                </wp:positionV>
                <wp:extent cx="261620" cy="139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22">
                              <a:moveTo>
                                <a:pt x="0" y="22"/>
                              </a:moveTo>
                              <a:cubicBezTo>
                                <a:pt x="137" y="16"/>
                                <a:pt x="275" y="0"/>
                                <a:pt x="41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22" path="m0,22c137,16,275,0,412,0e" stroked="t" o:allowincell="f" style="position:absolute;margin-left:132.25pt;margin-top:3.8pt;width:20.55pt;height: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3820" simplePos="0" locked="0" layoutInCell="0" allowOverlap="1" relativeHeight="14">
                <wp:simplePos x="0" y="0"/>
                <wp:positionH relativeFrom="column">
                  <wp:posOffset>88900</wp:posOffset>
                </wp:positionH>
                <wp:positionV relativeFrom="paragraph">
                  <wp:posOffset>105410</wp:posOffset>
                </wp:positionV>
                <wp:extent cx="205105" cy="118110"/>
                <wp:effectExtent l="127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186">
                              <a:moveTo>
                                <a:pt x="90" y="0"/>
                              </a:moveTo>
                              <a:cubicBezTo>
                                <a:pt x="68" y="21"/>
                                <a:pt x="55" y="43"/>
                                <a:pt x="30" y="60"/>
                              </a:cubicBezTo>
                              <a:cubicBezTo>
                                <a:pt x="27" y="70"/>
                                <a:pt x="26" y="81"/>
                                <a:pt x="22" y="90"/>
                              </a:cubicBezTo>
                              <a:cubicBezTo>
                                <a:pt x="18" y="98"/>
                                <a:pt x="8" y="103"/>
                                <a:pt x="7" y="112"/>
                              </a:cubicBezTo>
                              <a:cubicBezTo>
                                <a:pt x="0" y="158"/>
                                <a:pt x="89" y="161"/>
                                <a:pt x="112" y="165"/>
                              </a:cubicBezTo>
                              <a:cubicBezTo>
                                <a:pt x="155" y="162"/>
                                <a:pt x="209" y="186"/>
                                <a:pt x="240" y="157"/>
                              </a:cubicBezTo>
                              <a:cubicBezTo>
                                <a:pt x="323" y="79"/>
                                <a:pt x="186" y="28"/>
                                <a:pt x="142" y="15"/>
                              </a:cubicBezTo>
                              <a:cubicBezTo>
                                <a:pt x="132" y="17"/>
                                <a:pt x="119" y="14"/>
                                <a:pt x="112" y="22"/>
                              </a:cubicBezTo>
                              <a:cubicBezTo>
                                <a:pt x="104" y="32"/>
                                <a:pt x="116" y="53"/>
                                <a:pt x="105" y="60"/>
                              </a:cubicBezTo>
                              <a:cubicBezTo>
                                <a:pt x="88" y="71"/>
                                <a:pt x="65" y="65"/>
                                <a:pt x="45" y="67"/>
                              </a:cubicBezTo>
                              <a:cubicBezTo>
                                <a:pt x="28" y="93"/>
                                <a:pt x="37" y="84"/>
                                <a:pt x="22" y="97"/>
                              </a:cubicBez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186" path="m90,0c68,21,55,43,30,60c27,70,26,81,22,90c18,98,8,103,7,112c0,158,89,161,112,165c155,162,209,186,240,157c323,79,186,28,142,15c132,17,119,14,112,22c104,32,116,53,105,60c88,71,65,65,45,67c28,93,37,84,22,97e" fillcolor="yellow" stroked="t" o:allowincell="f" style="position:absolute;margin-left:7pt;margin-top:8.3pt;width:16.1pt;height:9.2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 xml:space="preserve">Н  Н  И  Д   И  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. Какой путь короче</w:t>
      </w:r>
      <w:r>
        <w:rPr>
          <w:lang w:val="en-US"/>
        </w:rPr>
        <w:t>:</w:t>
      </w:r>
      <w:r>
        <w:rPr/>
        <w:t xml:space="preserve"> если соединить центры клеток таблицы от 0</w:t>
      </w:r>
      <w:r>
        <w:rPr>
          <w:lang w:val="en-US"/>
        </w:rPr>
        <w:t>,</w:t>
      </w:r>
      <w:r>
        <w:rPr/>
        <w:t xml:space="preserve"> прибавляя </w:t>
      </w:r>
    </w:p>
    <w:p>
      <w:pPr>
        <w:pStyle w:val="Normal"/>
        <w:rPr/>
      </w:pPr>
      <w:r>
        <w:rPr/>
        <w:t>по три до 15</w:t>
      </w:r>
      <w:r>
        <w:rPr>
          <w:lang w:val="en-US"/>
        </w:rPr>
        <w:t>,</w:t>
      </w:r>
      <w:r>
        <w:rPr/>
        <w:t xml:space="preserve"> или от 39</w:t>
      </w:r>
      <w:r>
        <w:rPr>
          <w:lang w:val="en-US"/>
        </w:rPr>
        <w:t>,</w:t>
      </w:r>
      <w:r>
        <w:rPr/>
        <w:t xml:space="preserve"> вычитая по четыре до 15? </w:t>
      </w:r>
    </w:p>
    <w:p>
      <w:pPr>
        <w:pStyle w:val="Normal"/>
        <w:rPr/>
      </w:pPr>
      <w:r>
        <w:rPr/>
      </w:r>
    </w:p>
    <w:tbl>
      <w:tblPr>
        <w:tblW w:w="2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</w:tblGrid>
      <w:tr>
        <w:trPr>
          <w:trHeight w:val="397" w:hRule="atLeast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3</w:t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7</w:t>
            </w:r>
          </w:p>
        </w:tc>
      </w:tr>
      <w:tr>
        <w:trPr>
          <w:trHeight w:val="292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52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5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. Задача 196 а,б книги «Математический кружок» А.В. Спивака</w:t>
      </w:r>
    </w:p>
    <w:p>
      <w:pPr>
        <w:pStyle w:val="Normal"/>
        <w:rPr/>
      </w:pPr>
      <w:r>
        <w:rPr/>
        <w:t>№</w:t>
      </w:r>
      <w:r>
        <w:rPr/>
        <w:t>5  «Ведьмин лабиринт».</w:t>
      </w:r>
    </w:p>
    <w:p>
      <w:pPr>
        <w:pStyle w:val="Normal"/>
        <w:rPr>
          <w:lang w:val="en-US"/>
        </w:rPr>
      </w:pPr>
      <w:r>
        <w:rPr/>
        <w:t>№</w:t>
      </w:r>
      <w:r>
        <w:rPr/>
        <w:t>6 Задача 232 книги «Математический кружок»</w:t>
      </w:r>
    </w:p>
    <w:p>
      <w:pPr>
        <w:pStyle w:val="Normal"/>
        <w:rPr/>
      </w:pPr>
      <w:r>
        <w:rPr/>
        <w:t>№</w:t>
      </w:r>
      <w:r>
        <w:rPr/>
        <w:t xml:space="preserve">7 Вы участник соревнований. Всё поле поделено на квадраты, в каждом проставлено  число баллов за его прохождение. Проложите свой маршрут так, чтобы сумма полученных баллов была наименьшей.. Старт в левой нижней клетки, финиш </w:t>
      </w:r>
      <w:r>
        <w:rPr>
          <w:lang w:val="en-US"/>
        </w:rPr>
        <w:t xml:space="preserve">— </w:t>
      </w:r>
      <w:r>
        <w:rPr/>
        <w:t>в правой верхней.</w:t>
      </w:r>
    </w:p>
    <w:p>
      <w:pPr>
        <w:pStyle w:val="Normal"/>
        <w:rPr/>
      </w:pPr>
      <w:r>
        <w:rPr/>
      </w:r>
    </w:p>
    <w:tbl>
      <w:tblPr>
        <w:tblW w:w="1912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44165</wp:posOffset>
                      </wp:positionH>
                      <wp:positionV relativeFrom="paragraph">
                        <wp:posOffset>51435</wp:posOffset>
                      </wp:positionV>
                      <wp:extent cx="1532890" cy="560070"/>
                      <wp:effectExtent l="5080" t="0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880" cy="56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4" h="882">
                                    <a:moveTo>
                                      <a:pt x="0" y="870"/>
                                    </a:moveTo>
                                    <a:cubicBezTo>
                                      <a:pt x="153" y="881"/>
                                      <a:pt x="265" y="882"/>
                                      <a:pt x="428" y="878"/>
                                    </a:cubicBezTo>
                                    <a:cubicBezTo>
                                      <a:pt x="514" y="856"/>
                                      <a:pt x="559" y="840"/>
                                      <a:pt x="653" y="833"/>
                                    </a:cubicBezTo>
                                    <a:cubicBezTo>
                                      <a:pt x="708" y="815"/>
                                      <a:pt x="761" y="810"/>
                                      <a:pt x="818" y="803"/>
                                    </a:cubicBezTo>
                                    <a:cubicBezTo>
                                      <a:pt x="938" y="763"/>
                                      <a:pt x="1070" y="754"/>
                                      <a:pt x="1178" y="683"/>
                                    </a:cubicBezTo>
                                    <a:cubicBezTo>
                                      <a:pt x="1195" y="632"/>
                                      <a:pt x="1215" y="593"/>
                                      <a:pt x="1253" y="555"/>
                                    </a:cubicBezTo>
                                    <a:cubicBezTo>
                                      <a:pt x="1275" y="486"/>
                                      <a:pt x="1337" y="466"/>
                                      <a:pt x="1403" y="458"/>
                                    </a:cubicBezTo>
                                    <a:cubicBezTo>
                                      <a:pt x="1548" y="405"/>
                                      <a:pt x="1720" y="487"/>
                                      <a:pt x="1875" y="503"/>
                                    </a:cubicBezTo>
                                    <a:cubicBezTo>
                                      <a:pt x="1928" y="500"/>
                                      <a:pt x="1980" y="499"/>
                                      <a:pt x="2033" y="495"/>
                                    </a:cubicBezTo>
                                    <a:cubicBezTo>
                                      <a:pt x="2051" y="494"/>
                                      <a:pt x="2070" y="478"/>
                                      <a:pt x="2085" y="473"/>
                                    </a:cubicBezTo>
                                    <a:cubicBezTo>
                                      <a:pt x="2144" y="452"/>
                                      <a:pt x="2204" y="438"/>
                                      <a:pt x="2265" y="428"/>
                                    </a:cubicBezTo>
                                    <a:cubicBezTo>
                                      <a:pt x="2327" y="397"/>
                                      <a:pt x="2322" y="345"/>
                                      <a:pt x="2348" y="285"/>
                                    </a:cubicBezTo>
                                    <a:cubicBezTo>
                                      <a:pt x="2345" y="223"/>
                                      <a:pt x="2361" y="157"/>
                                      <a:pt x="2340" y="98"/>
                                    </a:cubicBezTo>
                                    <a:cubicBezTo>
                                      <a:pt x="2324" y="53"/>
                                      <a:pt x="2214" y="42"/>
                                      <a:pt x="2175" y="23"/>
                                    </a:cubicBezTo>
                                    <a:cubicBezTo>
                                      <a:pt x="1974" y="32"/>
                                      <a:pt x="2047" y="0"/>
                                      <a:pt x="1943" y="83"/>
                                    </a:cubicBezTo>
                                    <a:cubicBezTo>
                                      <a:pt x="1934" y="90"/>
                                      <a:pt x="1923" y="93"/>
                                      <a:pt x="1913" y="98"/>
                                    </a:cubicBezTo>
                                    <a:cubicBezTo>
                                      <a:pt x="1889" y="145"/>
                                      <a:pt x="1903" y="112"/>
                                      <a:pt x="1890" y="173"/>
                                    </a:cubicBezTo>
                                    <a:cubicBezTo>
                                      <a:pt x="1885" y="195"/>
                                      <a:pt x="1875" y="240"/>
                                      <a:pt x="1875" y="240"/>
                                    </a:cubicBezTo>
                                    <a:cubicBezTo>
                                      <a:pt x="1878" y="283"/>
                                      <a:pt x="1867" y="331"/>
                                      <a:pt x="1890" y="368"/>
                                    </a:cubicBezTo>
                                    <a:cubicBezTo>
                                      <a:pt x="1946" y="459"/>
                                      <a:pt x="1899" y="343"/>
                                      <a:pt x="1935" y="428"/>
                                    </a:cubicBezTo>
                                    <a:cubicBezTo>
                                      <a:pt x="1957" y="481"/>
                                      <a:pt x="1976" y="522"/>
                                      <a:pt x="2025" y="555"/>
                                    </a:cubicBezTo>
                                    <a:cubicBezTo>
                                      <a:pt x="2051" y="634"/>
                                      <a:pt x="2084" y="641"/>
                                      <a:pt x="2160" y="660"/>
                                    </a:cubicBezTo>
                                    <a:cubicBezTo>
                                      <a:pt x="2270" y="743"/>
                                      <a:pt x="2213" y="721"/>
                                      <a:pt x="2325" y="743"/>
                                    </a:cubicBezTo>
                                    <a:cubicBezTo>
                                      <a:pt x="2345" y="758"/>
                                      <a:pt x="2364" y="775"/>
                                      <a:pt x="2385" y="788"/>
                                    </a:cubicBezTo>
                                    <a:cubicBezTo>
                                      <a:pt x="2392" y="792"/>
                                      <a:pt x="2405" y="803"/>
                                      <a:pt x="2408" y="795"/>
                                    </a:cubicBezTo>
                                    <a:cubicBezTo>
                                      <a:pt x="2414" y="778"/>
                                      <a:pt x="2403" y="760"/>
                                      <a:pt x="2400" y="743"/>
                                    </a:cubicBezTo>
                                    <a:cubicBezTo>
                                      <a:pt x="2179" y="754"/>
                                      <a:pt x="1962" y="768"/>
                                      <a:pt x="1740" y="773"/>
                                    </a:cubicBezTo>
                                    <a:cubicBezTo>
                                      <a:pt x="1761" y="830"/>
                                      <a:pt x="1756" y="836"/>
                                      <a:pt x="1823" y="848"/>
                                    </a:cubicBezTo>
                                    <a:cubicBezTo>
                                      <a:pt x="1864" y="876"/>
                                      <a:pt x="1914" y="864"/>
                                      <a:pt x="1823" y="878"/>
                                    </a:cubicBezTo>
                                    <a:cubicBezTo>
                                      <a:pt x="1788" y="873"/>
                                      <a:pt x="1750" y="879"/>
                                      <a:pt x="1718" y="863"/>
                                    </a:cubicBezTo>
                                    <a:cubicBezTo>
                                      <a:pt x="1700" y="854"/>
                                      <a:pt x="1701" y="826"/>
                                      <a:pt x="1688" y="810"/>
                                    </a:cubicBezTo>
                                    <a:cubicBezTo>
                                      <a:pt x="1632" y="739"/>
                                      <a:pt x="1618" y="749"/>
                                      <a:pt x="1538" y="735"/>
                                    </a:cubicBezTo>
                                    <a:cubicBezTo>
                                      <a:pt x="1470" y="701"/>
                                      <a:pt x="1392" y="713"/>
                                      <a:pt x="1320" y="735"/>
                                    </a:cubicBezTo>
                                    <a:cubicBezTo>
                                      <a:pt x="1308" y="774"/>
                                      <a:pt x="1321" y="748"/>
                                      <a:pt x="1283" y="780"/>
                                    </a:cubicBezTo>
                                    <a:cubicBezTo>
                                      <a:pt x="1268" y="793"/>
                                      <a:pt x="1260" y="813"/>
                                      <a:pt x="1245" y="825"/>
                                    </a:cubicBezTo>
                                    <a:cubicBezTo>
                                      <a:pt x="1215" y="850"/>
                                      <a:pt x="1161" y="857"/>
                                      <a:pt x="1125" y="863"/>
                                    </a:cubicBezTo>
                                    <a:cubicBezTo>
                                      <a:pt x="1103" y="860"/>
                                      <a:pt x="1075" y="869"/>
                                      <a:pt x="1058" y="855"/>
                                    </a:cubicBezTo>
                                    <a:cubicBezTo>
                                      <a:pt x="1048" y="847"/>
                                      <a:pt x="1079" y="841"/>
                                      <a:pt x="1088" y="833"/>
                                    </a:cubicBezTo>
                                    <a:cubicBezTo>
                                      <a:pt x="1111" y="813"/>
                                      <a:pt x="1134" y="794"/>
                                      <a:pt x="1155" y="773"/>
                                    </a:cubicBezTo>
                                    <a:cubicBezTo>
                                      <a:pt x="1158" y="765"/>
                                      <a:pt x="1158" y="756"/>
                                      <a:pt x="1163" y="750"/>
                                    </a:cubicBezTo>
                                    <a:cubicBezTo>
                                      <a:pt x="1189" y="717"/>
                                      <a:pt x="1185" y="752"/>
                                      <a:pt x="1185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14,882" path="m0,870c153,881,265,882,428,878c514,856,559,840,653,833c708,815,761,810,818,803c938,763,1070,754,1178,683c1195,632,1215,593,1253,555c1275,486,1337,466,1403,458c1548,405,1720,487,1875,503c1928,500,1980,499,2033,495c2051,494,2070,478,2085,473c2144,452,2204,438,2265,428c2327,397,2322,345,2348,285c2345,223,2361,157,2340,98c2324,53,2214,42,2175,23c1974,32,2047,0,1943,83c1934,90,1923,93,1913,98c1889,145,1903,112,1890,173c1885,195,1875,240,1875,240c1878,283,1867,331,1890,368c1946,459,1899,343,1935,428c1957,481,1976,522,2025,555c2051,634,2084,641,2160,660c2270,743,2213,721,2325,743c2345,758,2364,775,2385,788c2392,792,2405,803,2408,795c2414,778,2403,760,2400,743c2179,754,1962,768,1740,773c1761,830,1756,836,1823,848c1864,876,1914,864,1823,878c1788,873,1750,879,1718,863c1700,854,1701,826,1688,810c1632,739,1618,749,1538,735c1470,701,1392,713,1320,735c1308,774,1321,748,1283,780c1268,793,1260,813,1245,825c1215,850,1161,857,1125,863c1103,860,1075,869,1058,855c1048,847,1079,841,1088,833c1111,813,1134,794,1155,773c1158,765,1158,756,1163,750c1189,717,1185,752,1185,720e" stroked="t" o:allowincell="f" style="position:absolute;margin-left:223.95pt;margin-top:4.05pt;width:120.65pt;height:44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8 Одним росчерком пера, не  обводя линий дважды, нарисуйте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2640</wp:posOffset>
                </wp:positionH>
                <wp:positionV relativeFrom="paragraph">
                  <wp:posOffset>67945</wp:posOffset>
                </wp:positionV>
                <wp:extent cx="1635760" cy="1027430"/>
                <wp:effectExtent l="3810" t="444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02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6" h="1618">
                              <a:moveTo>
                                <a:pt x="2576" y="946"/>
                              </a:moveTo>
                              <a:cubicBezTo>
                                <a:pt x="2527" y="936"/>
                                <a:pt x="2482" y="924"/>
                                <a:pt x="2433" y="916"/>
                              </a:cubicBezTo>
                              <a:cubicBezTo>
                                <a:pt x="2378" y="895"/>
                                <a:pt x="2323" y="881"/>
                                <a:pt x="2268" y="863"/>
                              </a:cubicBezTo>
                              <a:cubicBezTo>
                                <a:pt x="2263" y="848"/>
                                <a:pt x="2265" y="828"/>
                                <a:pt x="2253" y="818"/>
                              </a:cubicBezTo>
                              <a:cubicBezTo>
                                <a:pt x="2242" y="808"/>
                                <a:pt x="2219" y="822"/>
                                <a:pt x="2208" y="811"/>
                              </a:cubicBezTo>
                              <a:cubicBezTo>
                                <a:pt x="2197" y="800"/>
                                <a:pt x="2208" y="780"/>
                                <a:pt x="2201" y="766"/>
                              </a:cubicBezTo>
                              <a:cubicBezTo>
                                <a:pt x="2197" y="758"/>
                                <a:pt x="2186" y="756"/>
                                <a:pt x="2178" y="751"/>
                              </a:cubicBezTo>
                              <a:cubicBezTo>
                                <a:pt x="2154" y="714"/>
                                <a:pt x="2145" y="674"/>
                                <a:pt x="2118" y="638"/>
                              </a:cubicBezTo>
                              <a:cubicBezTo>
                                <a:pt x="2108" y="571"/>
                                <a:pt x="2089" y="521"/>
                                <a:pt x="2066" y="458"/>
                              </a:cubicBezTo>
                              <a:cubicBezTo>
                                <a:pt x="2047" y="352"/>
                                <a:pt x="2073" y="483"/>
                                <a:pt x="2036" y="353"/>
                              </a:cubicBezTo>
                              <a:cubicBezTo>
                                <a:pt x="2022" y="304"/>
                                <a:pt x="2026" y="252"/>
                                <a:pt x="2013" y="203"/>
                              </a:cubicBezTo>
                              <a:cubicBezTo>
                                <a:pt x="2011" y="196"/>
                                <a:pt x="1995" y="129"/>
                                <a:pt x="1976" y="113"/>
                              </a:cubicBezTo>
                              <a:cubicBezTo>
                                <a:pt x="1953" y="94"/>
                                <a:pt x="1899" y="88"/>
                                <a:pt x="1878" y="83"/>
                              </a:cubicBezTo>
                              <a:cubicBezTo>
                                <a:pt x="1795" y="42"/>
                                <a:pt x="1644" y="40"/>
                                <a:pt x="1548" y="31"/>
                              </a:cubicBezTo>
                              <a:cubicBezTo>
                                <a:pt x="1463" y="0"/>
                                <a:pt x="1223" y="5"/>
                                <a:pt x="1128" y="1"/>
                              </a:cubicBezTo>
                              <a:cubicBezTo>
                                <a:pt x="979" y="8"/>
                                <a:pt x="881" y="1"/>
                                <a:pt x="761" y="91"/>
                              </a:cubicBezTo>
                              <a:cubicBezTo>
                                <a:pt x="756" y="106"/>
                                <a:pt x="754" y="123"/>
                                <a:pt x="746" y="136"/>
                              </a:cubicBezTo>
                              <a:cubicBezTo>
                                <a:pt x="741" y="144"/>
                                <a:pt x="727" y="143"/>
                                <a:pt x="723" y="151"/>
                              </a:cubicBezTo>
                              <a:cubicBezTo>
                                <a:pt x="716" y="165"/>
                                <a:pt x="722" y="182"/>
                                <a:pt x="716" y="196"/>
                              </a:cubicBezTo>
                              <a:cubicBezTo>
                                <a:pt x="709" y="213"/>
                                <a:pt x="686" y="241"/>
                                <a:pt x="686" y="241"/>
                              </a:cubicBezTo>
                              <a:cubicBezTo>
                                <a:pt x="656" y="408"/>
                                <a:pt x="665" y="652"/>
                                <a:pt x="708" y="826"/>
                              </a:cubicBezTo>
                              <a:cubicBezTo>
                                <a:pt x="716" y="857"/>
                                <a:pt x="728" y="886"/>
                                <a:pt x="738" y="916"/>
                              </a:cubicBezTo>
                              <a:cubicBezTo>
                                <a:pt x="745" y="936"/>
                                <a:pt x="737" y="963"/>
                                <a:pt x="753" y="976"/>
                              </a:cubicBezTo>
                              <a:cubicBezTo>
                                <a:pt x="777" y="997"/>
                                <a:pt x="843" y="1006"/>
                                <a:pt x="843" y="1006"/>
                              </a:cubicBezTo>
                              <a:cubicBezTo>
                                <a:pt x="905" y="1056"/>
                                <a:pt x="965" y="1083"/>
                                <a:pt x="1031" y="1126"/>
                              </a:cubicBezTo>
                              <a:cubicBezTo>
                                <a:pt x="1097" y="1121"/>
                                <a:pt x="1147" y="1140"/>
                                <a:pt x="1181" y="1088"/>
                              </a:cubicBezTo>
                              <a:cubicBezTo>
                                <a:pt x="1193" y="1049"/>
                                <a:pt x="1198" y="1017"/>
                                <a:pt x="1203" y="976"/>
                              </a:cubicBezTo>
                              <a:cubicBezTo>
                                <a:pt x="1198" y="747"/>
                                <a:pt x="1201" y="631"/>
                                <a:pt x="1136" y="436"/>
                              </a:cubicBezTo>
                              <a:cubicBezTo>
                                <a:pt x="1122" y="330"/>
                                <a:pt x="1072" y="285"/>
                                <a:pt x="963" y="271"/>
                              </a:cubicBezTo>
                              <a:cubicBezTo>
                                <a:pt x="901" y="263"/>
                                <a:pt x="776" y="256"/>
                                <a:pt x="776" y="256"/>
                              </a:cubicBezTo>
                              <a:cubicBezTo>
                                <a:pt x="728" y="260"/>
                                <a:pt x="676" y="249"/>
                                <a:pt x="633" y="271"/>
                              </a:cubicBezTo>
                              <a:cubicBezTo>
                                <a:pt x="610" y="282"/>
                                <a:pt x="582" y="324"/>
                                <a:pt x="566" y="346"/>
                              </a:cubicBezTo>
                              <a:cubicBezTo>
                                <a:pt x="557" y="370"/>
                                <a:pt x="528" y="413"/>
                                <a:pt x="528" y="413"/>
                              </a:cubicBezTo>
                              <a:cubicBezTo>
                                <a:pt x="519" y="441"/>
                                <a:pt x="505" y="467"/>
                                <a:pt x="498" y="496"/>
                              </a:cubicBezTo>
                              <a:cubicBezTo>
                                <a:pt x="461" y="643"/>
                                <a:pt x="509" y="506"/>
                                <a:pt x="483" y="578"/>
                              </a:cubicBezTo>
                              <a:cubicBezTo>
                                <a:pt x="489" y="637"/>
                                <a:pt x="476" y="669"/>
                                <a:pt x="521" y="698"/>
                              </a:cubicBezTo>
                              <a:cubicBezTo>
                                <a:pt x="548" y="680"/>
                                <a:pt x="555" y="661"/>
                                <a:pt x="566" y="631"/>
                              </a:cubicBezTo>
                              <a:cubicBezTo>
                                <a:pt x="563" y="621"/>
                                <a:pt x="567" y="606"/>
                                <a:pt x="558" y="601"/>
                              </a:cubicBezTo>
                              <a:cubicBezTo>
                                <a:pt x="530" y="587"/>
                                <a:pt x="484" y="630"/>
                                <a:pt x="468" y="646"/>
                              </a:cubicBezTo>
                              <a:cubicBezTo>
                                <a:pt x="450" y="725"/>
                                <a:pt x="475" y="633"/>
                                <a:pt x="446" y="698"/>
                              </a:cubicBezTo>
                              <a:cubicBezTo>
                                <a:pt x="434" y="725"/>
                                <a:pt x="436" y="757"/>
                                <a:pt x="416" y="781"/>
                              </a:cubicBezTo>
                              <a:cubicBezTo>
                                <a:pt x="410" y="788"/>
                                <a:pt x="400" y="790"/>
                                <a:pt x="393" y="796"/>
                              </a:cubicBezTo>
                              <a:cubicBezTo>
                                <a:pt x="361" y="822"/>
                                <a:pt x="336" y="841"/>
                                <a:pt x="296" y="856"/>
                              </a:cubicBezTo>
                              <a:cubicBezTo>
                                <a:pt x="216" y="853"/>
                                <a:pt x="136" y="857"/>
                                <a:pt x="56" y="848"/>
                              </a:cubicBezTo>
                              <a:cubicBezTo>
                                <a:pt x="45" y="847"/>
                                <a:pt x="43" y="824"/>
                                <a:pt x="33" y="826"/>
                              </a:cubicBezTo>
                              <a:cubicBezTo>
                                <a:pt x="22" y="828"/>
                                <a:pt x="23" y="846"/>
                                <a:pt x="18" y="856"/>
                              </a:cubicBezTo>
                              <a:cubicBezTo>
                                <a:pt x="16" y="898"/>
                                <a:pt x="15" y="941"/>
                                <a:pt x="11" y="983"/>
                              </a:cubicBezTo>
                              <a:cubicBezTo>
                                <a:pt x="10" y="991"/>
                                <a:pt x="0" y="998"/>
                                <a:pt x="3" y="1006"/>
                              </a:cubicBezTo>
                              <a:cubicBezTo>
                                <a:pt x="14" y="1033"/>
                                <a:pt x="58" y="1027"/>
                                <a:pt x="86" y="1036"/>
                              </a:cubicBezTo>
                              <a:cubicBezTo>
                                <a:pt x="170" y="1064"/>
                                <a:pt x="249" y="1106"/>
                                <a:pt x="333" y="1133"/>
                              </a:cubicBezTo>
                              <a:cubicBezTo>
                                <a:pt x="396" y="1130"/>
                                <a:pt x="462" y="1138"/>
                                <a:pt x="521" y="1118"/>
                              </a:cubicBezTo>
                              <a:cubicBezTo>
                                <a:pt x="588" y="1095"/>
                                <a:pt x="625" y="1000"/>
                                <a:pt x="641" y="938"/>
                              </a:cubicBezTo>
                              <a:cubicBezTo>
                                <a:pt x="643" y="946"/>
                                <a:pt x="648" y="953"/>
                                <a:pt x="648" y="961"/>
                              </a:cubicBezTo>
                              <a:cubicBezTo>
                                <a:pt x="653" y="1118"/>
                                <a:pt x="628" y="1278"/>
                                <a:pt x="656" y="1433"/>
                              </a:cubicBezTo>
                              <a:cubicBezTo>
                                <a:pt x="661" y="1461"/>
                                <a:pt x="711" y="1447"/>
                                <a:pt x="738" y="1456"/>
                              </a:cubicBezTo>
                              <a:cubicBezTo>
                                <a:pt x="778" y="1470"/>
                                <a:pt x="820" y="1482"/>
                                <a:pt x="858" y="1501"/>
                              </a:cubicBezTo>
                              <a:cubicBezTo>
                                <a:pt x="1009" y="1577"/>
                                <a:pt x="867" y="1530"/>
                                <a:pt x="941" y="1553"/>
                              </a:cubicBezTo>
                              <a:cubicBezTo>
                                <a:pt x="1175" y="1542"/>
                                <a:pt x="1242" y="1618"/>
                                <a:pt x="1301" y="1456"/>
                              </a:cubicBezTo>
                              <a:cubicBezTo>
                                <a:pt x="1303" y="1381"/>
                                <a:pt x="1304" y="1306"/>
                                <a:pt x="1308" y="1231"/>
                              </a:cubicBezTo>
                              <a:cubicBezTo>
                                <a:pt x="1309" y="1216"/>
                                <a:pt x="1305" y="1197"/>
                                <a:pt x="1316" y="1186"/>
                              </a:cubicBezTo>
                              <a:cubicBezTo>
                                <a:pt x="1323" y="1179"/>
                                <a:pt x="1336" y="1190"/>
                                <a:pt x="1346" y="1193"/>
                              </a:cubicBezTo>
                              <a:cubicBezTo>
                                <a:pt x="1497" y="1234"/>
                                <a:pt x="1290" y="1181"/>
                                <a:pt x="1458" y="1223"/>
                              </a:cubicBezTo>
                              <a:cubicBezTo>
                                <a:pt x="1563" y="1213"/>
                                <a:pt x="1581" y="1198"/>
                                <a:pt x="1653" y="1126"/>
                              </a:cubicBezTo>
                              <a:cubicBezTo>
                                <a:pt x="1678" y="1196"/>
                                <a:pt x="1657" y="1268"/>
                                <a:pt x="1691" y="1336"/>
                              </a:cubicBezTo>
                              <a:cubicBezTo>
                                <a:pt x="1714" y="1433"/>
                                <a:pt x="1673" y="1405"/>
                                <a:pt x="1796" y="1426"/>
                              </a:cubicBezTo>
                              <a:cubicBezTo>
                                <a:pt x="1816" y="1441"/>
                                <a:pt x="1832" y="1465"/>
                                <a:pt x="1856" y="1471"/>
                              </a:cubicBezTo>
                              <a:cubicBezTo>
                                <a:pt x="1873" y="1476"/>
                                <a:pt x="1891" y="1461"/>
                                <a:pt x="1908" y="1456"/>
                              </a:cubicBezTo>
                              <a:cubicBezTo>
                                <a:pt x="1923" y="1451"/>
                                <a:pt x="1953" y="1441"/>
                                <a:pt x="1953" y="1441"/>
                              </a:cubicBezTo>
                              <a:cubicBezTo>
                                <a:pt x="1961" y="1433"/>
                                <a:pt x="1966" y="1422"/>
                                <a:pt x="1976" y="1418"/>
                              </a:cubicBezTo>
                              <a:cubicBezTo>
                                <a:pt x="1995" y="1411"/>
                                <a:pt x="2016" y="1415"/>
                                <a:pt x="2036" y="1411"/>
                              </a:cubicBezTo>
                              <a:cubicBezTo>
                                <a:pt x="2078" y="1403"/>
                                <a:pt x="2120" y="1394"/>
                                <a:pt x="2163" y="1388"/>
                              </a:cubicBezTo>
                              <a:cubicBezTo>
                                <a:pt x="2295" y="1262"/>
                                <a:pt x="2193" y="1024"/>
                                <a:pt x="2193" y="8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6,1618" path="m2576,946c2527,936,2482,924,2433,916c2378,895,2323,881,2268,863c2263,848,2265,828,2253,818c2242,808,2219,822,2208,811c2197,800,2208,780,2201,766c2197,758,2186,756,2178,751c2154,714,2145,674,2118,638c2108,571,2089,521,2066,458c2047,352,2073,483,2036,353c2022,304,2026,252,2013,203c2011,196,1995,129,1976,113c1953,94,1899,88,1878,83c1795,42,1644,40,1548,31c1463,0,1223,5,1128,1c979,8,881,1,761,91c756,106,754,123,746,136c741,144,727,143,723,151c716,165,722,182,716,196c709,213,686,241,686,241c656,408,665,652,708,826c716,857,728,886,738,916c745,936,737,963,753,976c777,997,843,1006,843,1006c905,1056,965,1083,1031,1126c1097,1121,1147,1140,1181,1088c1193,1049,1198,1017,1203,976c1198,747,1201,631,1136,436c1122,330,1072,285,963,271c901,263,776,256,776,256c728,260,676,249,633,271c610,282,582,324,566,346c557,370,528,413,528,413c519,441,505,467,498,496c461,643,509,506,483,578c489,637,476,669,521,698c548,680,555,661,566,631c563,621,567,606,558,601c530,587,484,630,468,646c450,725,475,633,446,698c434,725,436,757,416,781c410,788,400,790,393,796c361,822,336,841,296,856c216,853,136,857,56,848c45,847,43,824,33,826c22,828,23,846,18,856c16,898,15,941,11,983c10,991,0,998,3,1006c14,1033,58,1027,86,1036c170,1064,249,1106,333,1133c396,1130,462,1138,521,1118c588,1095,625,1000,641,938c643,946,648,953,648,961c653,1118,628,1278,656,1433c661,1461,711,1447,738,1456c778,1470,820,1482,858,1501c1009,1577,867,1530,941,1553c1175,1542,1242,1618,1301,1456c1303,1381,1304,1306,1308,1231c1309,1216,1305,1197,1316,1186c1323,1179,1336,1190,1346,1193c1497,1234,1290,1181,1458,1223c1563,1213,1581,1198,1653,1126c1678,1196,1657,1268,1691,1336c1714,1433,1673,1405,1796,1426c1816,1441,1832,1465,1856,1471c1873,1476,1891,1461,1908,1456c1923,1451,1953,1441,1953,1441c1961,1433,1966,1422,1976,1418c1995,1411,2016,1415,2036,1411c2078,1403,2120,1394,2163,1388c2295,1262,2193,1024,2193,841e" stroked="t" o:allowincell="f" style="position:absolute;margin-left:163.2pt;margin-top:5.35pt;width:128.75pt;height:8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1045</wp:posOffset>
                </wp:positionH>
                <wp:positionV relativeFrom="paragraph">
                  <wp:posOffset>40005</wp:posOffset>
                </wp:positionV>
                <wp:extent cx="822960" cy="182880"/>
                <wp:effectExtent l="22860" t="5715" r="234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8.35pt;margin-top:3.15pt;width:64.7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045</wp:posOffset>
                </wp:positionH>
                <wp:positionV relativeFrom="paragraph">
                  <wp:posOffset>76835</wp:posOffset>
                </wp:positionV>
                <wp:extent cx="82296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6.05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1045</wp:posOffset>
                </wp:positionH>
                <wp:positionV relativeFrom="paragraph">
                  <wp:posOffset>76835</wp:posOffset>
                </wp:positionV>
                <wp:extent cx="822960" cy="36576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6.05pt" to="123.1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1045</wp:posOffset>
                </wp:positionH>
                <wp:positionV relativeFrom="paragraph">
                  <wp:posOffset>76835</wp:posOffset>
                </wp:positionV>
                <wp:extent cx="822960" cy="36576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6.05pt" to="123.1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фигуры надо взять из «В царстве смекалки» Е.И. Игнатьева</w:t>
      </w:r>
    </w:p>
    <w:p>
      <w:pPr>
        <w:pStyle w:val="Normal"/>
        <w:rPr/>
      </w:pPr>
      <w:r>
        <w:rPr/>
        <w:t xml:space="preserve"> </w:t>
      </w:r>
      <w:r>
        <w:rPr/>
        <w:t>и «Математического праздника» А.В. Спив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для самостоятельного решения</w:t>
      </w:r>
      <w:r>
        <w:rPr/>
        <w:t>.</w:t>
      </w:r>
    </w:p>
    <w:p>
      <w:pPr>
        <w:pStyle w:val="Normal"/>
        <w:rPr/>
      </w:pPr>
      <w:r>
        <w:rPr/>
        <w:t>№</w:t>
      </w:r>
      <w:r>
        <w:rPr/>
        <w:t>1. Задача 196в книги «Математический кружок»</w:t>
      </w:r>
    </w:p>
    <w:p>
      <w:pPr>
        <w:pStyle w:val="Normal"/>
        <w:rPr/>
      </w:pPr>
      <w:r>
        <w:rPr/>
        <w:t>№</w:t>
      </w:r>
      <w:r>
        <w:rPr/>
        <w:t>2  Задача 400 книги «Математический кружок»</w:t>
      </w:r>
    </w:p>
    <w:p>
      <w:pPr>
        <w:pStyle w:val="Normal"/>
        <w:rPr/>
      </w:pPr>
      <w:r>
        <w:rPr/>
        <w:t>№</w:t>
      </w:r>
      <w:r>
        <w:rPr/>
        <w:t>3   Пират хочет пройти к золоту, но для этого ему нужно побывать в каждой комнате по одному разу.</w:t>
      </w:r>
    </w:p>
    <w:p>
      <w:pPr>
        <w:pStyle w:val="Normal"/>
        <w:rPr/>
      </w:pPr>
      <w:r>
        <w:rPr/>
      </w:r>
    </w:p>
    <w:tbl>
      <w:tblPr>
        <w:tblW w:w="1434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</w:tblGrid>
      <w:tr>
        <w:trPr>
          <w:trHeight w:val="4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43815</wp:posOffset>
                      </wp:positionV>
                      <wp:extent cx="91440" cy="91440"/>
                      <wp:effectExtent l="5080" t="20320" r="6350" b="209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yellow" stroked="t" o:allowincell="f" style="position:absolute;margin-left:58.35pt;margin-top:3.45pt;width:7.15pt;height:7.15pt;mso-wrap-style:none;v-text-anchor:middle;mso-position-horizontal-relative:margin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472565</wp:posOffset>
                      </wp:positionH>
                      <wp:positionV relativeFrom="paragraph">
                        <wp:posOffset>1905</wp:posOffset>
                      </wp:positionV>
                      <wp:extent cx="91440" cy="914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15.95pt;margin-top:0.15pt;width:7.15pt;height:7.1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 Задачи 681, 456 и 453 из книги «Математический праздник»</w:t>
      </w:r>
    </w:p>
    <w:p>
      <w:pPr>
        <w:pStyle w:val="Normal"/>
        <w:rPr/>
      </w:pPr>
      <w:r>
        <w:rPr/>
        <w:t>№</w:t>
      </w:r>
      <w:r>
        <w:rPr/>
        <w:t>5 Одним росчерком пера, не  обводя линий дважды, нарисуйте несколько животных или предметов.</w:t>
      </w:r>
    </w:p>
    <w:sectPr>
      <w:type w:val="nextPage"/>
      <w:pgSz w:w="11906" w:h="16838"/>
      <w:pgMar w:left="993" w:right="34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16:00Z</dcterms:created>
  <dc:creator>Александр Спивак</dc:creator>
  <dc:description/>
  <dc:language>en-US</dc:language>
  <cp:lastModifiedBy>Александр Спивак</cp:lastModifiedBy>
  <dcterms:modified xsi:type="dcterms:W3CDTF">2009-11-25T21:10:00Z</dcterms:modified>
  <cp:revision>24</cp:revision>
  <dc:subject/>
  <dc:title/>
</cp:coreProperties>
</file>