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Время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пределяем время. На часах со стрелками выставите время:1.00, 2.05, 3.15, 15.25, 18.30,…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Типы часов: электронные, часы  с боем (Спасская башня, театр кукол Образцова), песочные, солнечные</w:t>
      </w:r>
      <w:r>
        <w:rPr>
          <w:sz w:val="32"/>
          <w:lang w:val="en-US"/>
        </w:rPr>
        <w:t xml:space="preserve"> </w:t>
      </w:r>
      <w:r>
        <w:rPr>
          <w:sz w:val="32"/>
        </w:rPr>
        <w:t>(метро ВДНХ, на аллее космонавтов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ешаем задачи из книги А.В. Спивака «Математический кружок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  <w:t>А. Измеряем. 198, 146, 186, 187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Б. Как сделать быстрее? 26, 84.</w:t>
      </w:r>
    </w:p>
    <w:p>
      <w:pPr>
        <w:pStyle w:val="Normal"/>
        <w:rPr>
          <w:sz w:val="32"/>
        </w:rPr>
      </w:pPr>
      <w:r>
        <w:rPr>
          <w:sz w:val="32"/>
        </w:rPr>
        <w:tab/>
        <w:t>В. Возрасты. 96, 113, 264.</w:t>
      </w:r>
    </w:p>
    <w:p>
      <w:pPr>
        <w:pStyle w:val="Normal"/>
        <w:rPr>
          <w:sz w:val="32"/>
        </w:rPr>
      </w:pPr>
      <w:r>
        <w:rPr>
          <w:sz w:val="32"/>
        </w:rPr>
        <w:tab/>
        <w:t>Г. Разные задачи. 107, 172, 19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для самостоятельного реше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измерить объём ванной при помощи часов и литровой банки? Получите результат для своей ванно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поджарить 4 котлеты за наименьшее время, если котлета должна жариться 2 минуты с каждой стороны, а на сковороде могут обжариваться одновременно не более чем три котлеты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ак </w:t>
      </w:r>
      <w:r>
        <w:rPr>
          <w:b/>
          <w:sz w:val="32"/>
        </w:rPr>
        <w:t>только</w:t>
      </w:r>
      <w:r>
        <w:rPr>
          <w:sz w:val="32"/>
        </w:rPr>
        <w:t xml:space="preserve"> с помощью зажигалки и двух палок отмерить 45 минут, если каждая из палок, зажжённая с одного конца, сгорает за час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На циферблате часов написаны римские цифры. Разрежьте циферблат на части так, чтобы суммы в каждой из частей были равны. 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</w:rPr>
        <w:t>А. На три части.</w:t>
      </w:r>
    </w:p>
    <w:p>
      <w:pPr>
        <w:pStyle w:val="Normal"/>
        <w:ind w:left="405" w:hanging="0"/>
        <w:rPr>
          <w:sz w:val="32"/>
        </w:rPr>
      </w:pPr>
      <w:r>
        <w:rPr>
          <w:sz w:val="32"/>
        </w:rPr>
        <w:t xml:space="preserve">Б. На четыре част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8:00Z</dcterms:created>
  <dc:creator>Александр Спивак</dc:creator>
  <dc:description/>
  <dc:language>en-US</dc:language>
  <cp:lastModifiedBy>A.V.Spivak</cp:lastModifiedBy>
  <dcterms:modified xsi:type="dcterms:W3CDTF">2009-11-26T09:49:00Z</dcterms:modified>
  <cp:revision>11</cp:revision>
  <dc:subject/>
  <dc:title/>
</cp:coreProperties>
</file>