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 xml:space="preserve">Решение задач из книги А.В.Спивака </w:t>
      </w:r>
      <w:r>
        <w:rPr>
          <w:lang w:val="en-US"/>
        </w:rPr>
        <w:t>“</w:t>
      </w:r>
      <w:r>
        <w:rPr/>
        <w:t>Математический кружок</w:t>
      </w:r>
      <w:r>
        <w:rPr>
          <w:lang w:val="en-US"/>
        </w:rPr>
        <w:t>”</w:t>
      </w:r>
      <w:r>
        <w:rPr/>
        <w:t xml:space="preserve"> 8, 197, 200, 202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овторение 384, 380, 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ня стоит на берегу речки. У неё есть два глиняных кувшина: один виместимостью 5 литров, а про второй Таня помнит лишь то, что он вмещает то ли 3 литра, то ли 4 литра. Помогите Тане определить ёмкость второго кувшина. (Заглядывая в кувшин, нельзя определить, сколько в нём вод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чи для самостоятельного решения</w:t>
      </w:r>
      <w:r>
        <w:rPr>
          <w:lang w:val="en-US"/>
        </w:rPr>
        <w:t xml:space="preserve">: </w:t>
      </w:r>
      <w:r>
        <w:rPr/>
        <w:t>199, 201, 203, 204. 4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4:00Z</dcterms:created>
  <dc:creator>Александр Спивак</dc:creator>
  <dc:description/>
  <dc:language>en-US</dc:language>
  <cp:lastModifiedBy>Александр Спивак</cp:lastModifiedBy>
  <dcterms:modified xsi:type="dcterms:W3CDTF">2009-12-03T18:45:00Z</dcterms:modified>
  <cp:revision>6</cp:revision>
  <dc:subject/>
  <dc:title/>
</cp:coreProperties>
</file>